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UB. Unidad Base de MD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tor asíncrono con variador de frecuencia, con soporte desplazable y dos micrómet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motriz: 0,37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º revoluciones nominal: 28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y velocidad regul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árbo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to, diámetro: 20 mm, longitud: 3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rgo, diámetro: 20 mm, longitud: 5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acoplamientos flexibles motor - árbol para compensar los posibles desalineami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caballetes de cojine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damientos de bolas 6204- SK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volantes desequilibrados con contrapesos recambiables (tornillos), permitiendo el equilibrado en uno y dos plan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150 mm, 1700 g cada u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cómetro para registrar el número de revolu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Juego de herramientas y tornillos para montaje de todos los compone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letín de almacena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 metál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princip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del sensor de velo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arranque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parada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cambio de giro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del Motor mediante potencio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igital para la velocidad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igital para la potencia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tón de parada de emergencia.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DU-SSC. Software, Sensores y control para equipo 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aceleración para registro de recorrido de la oscilación, velocidad de la oscilación y aceler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ma de frecuencia: 1 – 10 kHz, sensibilidad: 100 mV/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de resonancia en torno a 32 k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l tacómetro ópt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100 – 60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cance óptico: hasta 2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áser clase 2 de 675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US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 MDU-SD. Sensores de Desplazamiento para Equipo MDU.</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MDU-MLB. Estructura Móvil para 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sa móvil para la Unidad Base de MDU, “MDU-UB” o para el Equipo de Diagnóstico de Máquinas, Controlado desde Computador (PC), “MDUC”, con medidas de 1100 x 770 x 820 m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La Estructura móvil para MDU, “MDU-MLB” incluy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DU-SM. Estructura de sobremesa para 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files de aluminio anod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samblado de perfiles de aluminio sin mecan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bierta protectora transparente con interruptor de segur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F-WLB. Mesa de Laboratorio con rue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files de aluminio anod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samblado de perfiles de aluminio sin mecan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ruedas direccionales con freno en dos de ell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estantes para apoyo de accesori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ó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MDU-SM. Estructura de Sobremesa para 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files de aluminio anod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samblado de perfiles de aluminio sin mecan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bierta protectora transparente con interruptor de segur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DU-BLU. Equipo de Frenado y Carg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set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no magnético de partículas (Ajuste y medida del par de fren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rgen de número de revoluciones: 200 – 2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de frenado: 1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y medida del par de fren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misión por correa integrada para el segundo régimen de velocidad y rango de mom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ción de desmultiplicación entre los árboles de freno: i =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rgen de número de revoluciones: 600 – 6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de frenado: 3,3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ntilador axial para evacuación del cal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eléctrica contra sobrecalienta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ol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gener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l fre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del fre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igital de corriente de excitación del freno.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DU-SES. Set de Árbol Elást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set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árboles elásticos de acero fino (gran longitud y diámetro pequeñ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1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5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nominal entre cojinetes: 4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cojinetes con orificios para alojamiento de sens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oportes del rodamiento con rodamientos oscilantes de bol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jinete de limitación de la amplitud de la vibración, diámetro: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letín de almacenamien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 MDU-SD. Sensores de Desplazamiento para Equipo MDU.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DU-SRS. Set de Árboles con Fis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set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to tom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ida con árbol corto (elemento adicional recomendado Set de Transmisión por Correa, “MDU-SB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9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ida con árbol largo (para disco de iner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9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s tornil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 cabeza hexagonal con para brida M8 x 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uego de suje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árbo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Árbol corto para simulación de “extremo de árbol sal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8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mento de flexión máx. admisibles: 15,9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Árbol largo para simulación de “rotor elást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2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mento de flexión máx. admisibles: 3,9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ril de centraje para alinear los árboles durante el montaje del ensay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MDU-SES. Set de Árbol Elástico y MDU-SBD y Set de Transición por Corre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SDG. Set de Defectos en Engranaj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et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soporte con tapa transparente para su visualización en funcionamiento. Orificios para sensores de vib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s de ruedas con dentado recto, con def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ueda dentada: 75 dientes cada una, m=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ñón: 25 dientes cada uno, m=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s de ruedas con dentado recto, sin def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ueda dentada: 75 dientes cada una, m=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ñón: 25 dientes cada uno, m=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uegos de ruedas con dentado helicoidal, con defe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ueda dentada: 75 dientes cada una, m=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ñón: 25 dientes cada uno, m=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s de ruedas con dentado helicoidal, sin def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ueda dentada: 75 dientes cada una, m=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ñón: 25 dientes cada uno, m=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boles de sujección para los engranaj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tancia entre ejes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eite de motor SAE 10 W – 40, 1 l para lubricar los engranaj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letín de almacenaj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 MDU-BLU. Equipo de Frenado y Carg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CM. Set de Mecanismo de Biela y Manive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et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anismo de biela y manivela con carrera regul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50 – 75 –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asas equilibradoras: Total 490 g, concebida para funcionar con una carrera de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del juego del cojine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lgura de cojinete: 0 – 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uelle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sin tensar: 1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ción de muelle: R= 0,55 N/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MDU-SBD. Set de Transmisión por Correa ó MDU-SSDG. Set de Defectos en Engranaj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SCP. Set de Cavitación en Bomb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et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centrífug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17  l/min (33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levación máxima: 12 m (33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ete con tres álab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voluciones mínimas para cavitación: 224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aprox. (lado de aspiración estrangul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an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do de presión: 0 –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do de aspiración: -1 – 1,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de la carc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nillo moleteado para abrir tapa de la carc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del lado de aspi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de bo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 de tubos flex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HD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20  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adicionale recomendados</w:t>
      </w:r>
      <w:r>
        <w:rPr>
          <w:rFonts w:cs="Futura Lt BT" w:ascii="Futura Lt BT" w:hAnsi="Futura Lt BT"/>
          <w:color w:val="000000"/>
          <w:sz w:val="16"/>
          <w:szCs w:val="16"/>
          <w:lang w:val="en-US" w:eastAsia="en-US"/>
        </w:rPr>
        <w:t xml:space="preserve"> (No incluido): MDU-SBD. Set de Transmisión por Corre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RBF. Set de Defectos en Rodami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et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s rodamientos oscilantes de bol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io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ior: 47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cho: 1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bolas: 1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ami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amiento con anillo exterior dañ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amiento con anillo interior dañ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amiento con elemento rodante dañ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amiento con daño combin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amiento muy us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amiento nuevo y sin defe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e del rod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illos de reten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rramienta para anillos de retenció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 MDU-SBD. Set de Transmisión por Corre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DU-SCO. Set de Acoplami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et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oplamiento de dientes curv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oplamiento de brida sin def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oplamiento de brida con defecto de excentri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ecto de excentricidad (descentraje): 0,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oplamiento de brida con defecto de oscil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ecto de oscilación: 0,4 ± 0,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oplamiento de pernos con defecto de cabeceo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no sin excentri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no con excentri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entricidad del perno: 1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rror de cabeceo máx.: 180° ± 1,9°.</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estrellas para acoplamiento de gar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98 Shore A (roj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92 Shore A (amari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4 Shore D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0 Shore A (azu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del rodamiento con apoyo elástico.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 MDU-BLU. Equipo de Frenado y Carg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DU-SBD. Set de Transmisión por Corre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et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ea de goma trapezoi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fil SPZ, aprox. 10 mm de anch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 la correa: 9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ea de goma trapezoidal dañ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fil SPZ, aprox. 10 mm de anch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 la correa: 9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a pequeña impuls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6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ea pequeña con defecto excént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6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ea gra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ancia entre ejes: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 de suje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la pretensión de la correa: 0 – 15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tensor de la corr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illos tensores regulables individu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 la tensión de la correa trapezoidal.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 MDU-BLU. Equipo de Frenado y Carg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DU-SSVF. Set de Vibraciones en Soplantes para 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et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illo en chapa de acero con tres álabes móv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204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revoluciones máximo: 3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illo en chapa de acero con cinco álabes móv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204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revoluciones máximo: 3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illo en chapa de acero con siete álabes móv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204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revoluciones máximo: 3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to de inercia para simular fuerzas axi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bierta protect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e del rod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to protector de aluminio, diámetro: 2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mán permanent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MDU-SBD. Set de Transmisión por Corre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DU-SEV. Set de Vibraciones Electromecán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et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asíncrono con número de revoluciones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otriz: 0,3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revoluciones nominal: 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y velocidad regul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ehierro variable por desplazamiento estató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desconectar devan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za amperimétrica. Distancia imán-álabes variabl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  MDU-BLU. Equipo de Frenado y Carg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DU-SD. Sensores de Desplazamiento para Equipo 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sensores de desplazamiento inductiv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1 – 1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DU-UB: Equipo: - Dimensiones: 1100 x 700 x 400 mm aprox. - Peso: 20 Kg a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ola electrónica: - Dimensiones: 490 x 330 x 310 mm aprox. - Peso: 1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DU-MLB: - Dimensiones: 1100 x 770 x 820 mm aprox. - Peso: 35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DU-SM: - Dimensiones: 1100 x 770 x 260 mm aprox. - Peso: 1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DU-BLU: - Dimensiones: 600 x 400 x 320 mm aprox. - Peso: 3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DU-SES: - Dimensiones: 600 x 400 x 120 mm aprox. - Peso: 6 Kg aprox.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DU-SRS: - Dimensiones: 400 x 300 x 120 mm aprox - Peso: 3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DU-SRBF: - Dimensiones: 400 x 300 x 120 mm aprox. - Peso: 4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DU-SCO: - Dimensiones: 400 x 300 x 170 mm aprox. - Peso: 6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DU-SBD:  - Dimensiones: 600 x 400 x 170 mm aprox. - Peso: 6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DU-SSDG: - Dimensiones: 600 x 400 x 320 mm aprox. - Peso: 25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DU-SCM: - Dimensiones: 600 x 400 x 170 mm aprox. - Peso: 8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DU-SSCP: - Dimensiones: 600 x 400 x 320 mm aprox. - Peso: 16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DU-SSVF: - Dimensiones: 400 x 300 x 320 mm aprox. - Peso: 6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DU-SEV:  - Dimensiones: 400 x 300 x 320 mm aprox. - Peso: 11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DU-SD: - Dimensiones: 400 x 300 x 320 mm aprox. - Peso: 6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Evaluación del estado de vibraciones de una máquina.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Medir vibraciones causadas por desequilibrio en funcionamiento de rotores rígidos en 1 y 2 plano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Estudio de los fundamentos de la medición de vibraciones en árboles y cojinete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Estudio de las magnitudes básicas y parámetro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Uso de sensores e instrumentos de medición.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omprensión de la influencia del número de revoluciones, disposición de los árboles y registradore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Aprender a equilibrar árboles rígidos en funcionamiento y alineación entre el motor y el acoplamiento.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Comprender e interpretar espectros de la frecuencia.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Conocer las diferentes señales de vibracione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Aplicar correctamente el análisis FFT.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Medir el número de revoluciones, recorrido de la oscilación, velocidad de la oscilación y aceleración.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Conocer los efectos de los errores de alineación en diferentes tipos de acoplamiento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Conocer la influencia del número de revoluciones en el comportamiento vibracional.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Conocer la influencia del desequilibrado y equilibrado del rotor elástico (Requiere MDU-SE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Estudiar la variación del comportamiento vibracional característico (velocidad, frecuencia, amplitud y fase de las vibraciones) debido a una fisura (Requiere MDU-SR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Detectar grietas y fisuras en árboles a través de curvas de aceleración y análisis de orden (Requiere MDU-SR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Identificar una fisura a través de la variación del espectro de vibraciones (Requiere MDU-SR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Estimar la vida útil de un rodamiento (Requiere MDU-SRBF).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Detectar rodamientos defectuosos (Requiere MDU-SRBF).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Comprobar la influencia de defectos en los rodamientos en el anillo exterior, interior o el cuerpo del rodamiento en el espectro de vibraciones (Requiere MDU-SRBF).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 Comprender la influencia de la dureza de la corona en los acoplamientos de garras (Requiere MDU-SCO).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 Comparar los acoplamientos de dientes curvos, de pernos, de brida o de garras (Requiere MDU-SCO).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 Comprender la importancia de la tensión en la correa en el comportamiento vibracional (Requiere MDU-SBD).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Comprobar la influencia de la excentricidad en poleas y el número de revoluciones en el comportamiento vibracional (Requiere MDU-SBD).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 Comparación entre correas sin defectos y con defectos (Requiere MDU-SBD).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 Comprender e interpretar los espectros de frecuencia para diferenciar entre correas con defectos y sin defectos (Requiere MDU-SBD).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 Identificar defectos en los engranajes atendiendo a su comportamiento vibracional (requiere MDU-SSDG).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 Conocer la influencia del tipo de dentado, de la lubricación utilizada y de la distancia entre ejes y holgura entre dientes (Requiere MDU-SSDG).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9.- Detectar el desgaste en el vástago y el émbolo (Requiere MDU-SCM).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0.- Conocer la influencia de la holgura de los cojinetes y de los impactos (Requiere MDU-SCM).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Estudiar las vibraciones de una bomba centrífuga en funcionamiento (Requiere MDU-SSCP).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2.- Comprender el fenómeno de la cavitación en una bomba centrífuga (Requiere MDU-SSCP).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3.- Identificar las vibraciones provocadas por los álabes móviles en el espectro de vibraciones (Requiere MDU-SSVF).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4.- Medir la frecuencia de paso entre álabes móviles. (Requiere MDU-SSVF).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5.- Medir las vibraciones en soplantes (Requiere MDU-SSVF).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6.- Conocer la influencia de un entrehierro asimétrico en el comportamiento vibracional, en las pérdidas electromagnéticas y en el rendimiento (Requiere MDU-SEV).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BT-Light"/>
          <w:color w:val="000000"/>
          <w:sz w:val="16"/>
          <w:szCs w:val="16"/>
        </w:rPr>
      </w:pPr>
      <w:r>
        <w:rPr>
          <w:rFonts w:cs="Futura Lt BT" w:ascii="Futura Lt BT" w:hAnsi="Futura Lt BT"/>
          <w:color w:val="000000"/>
          <w:sz w:val="16"/>
          <w:lang w:val="en-US" w:eastAsia="en-US"/>
        </w:rPr>
        <w:t>37.- Conocer la influencia de los devanados eléctricos en el comportamiento vibracional (Requiere MDU-SEV).</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DU-U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Juni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DIAGNÓSTICO DE MÁQUI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00:00Z</dcterms:created>
  <dc:creator>edibon</dc:creator>
  <dc:description/>
  <dc:language>en-US</dc:language>
  <cp:lastModifiedBy>Alberto Caceres</cp:lastModifiedBy>
  <cp:lastPrinted>2014-01-10T11:03:00Z</cp:lastPrinted>
  <dcterms:modified xsi:type="dcterms:W3CDTF">2023-06-16T10:21:00Z</dcterms:modified>
  <cp:revision>1</cp:revision>
  <dc:subject/>
  <dc:title>Technical Teaching Equipment</dc:title>
</cp:coreProperties>
</file>