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UB. MDU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synchronous motor with frequency variator, with sliding support and two microme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ive power: 0,37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speed: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power an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ort, diameter: 20 mm, length: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 diameter: 20 mm, length: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flexible motor-shaft couplings in order to compensate possible misalign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bearing sawhor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ll bearings 6204-SK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unbalanced flywheels with removable counterweights (screws), thus allowing the balancing in one or two pl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eter: 150 mm, 1700 g ea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chometer for recording the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olkit and screws for assembly of al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tart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top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rota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troller by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motor pow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C. Software, Sensors and Control for MDU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cceleration sensors for recording oscillation travel, oscillation speed and ac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range: 1 – 10 kHz, sensitivity: 100 m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nance frequency of about 32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tical tachometer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100 – 6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tical range: up to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2 laser of 67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Displacement Sensors for MDU Unit, “MDU-S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MLB. Mobile Structure fo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bile table for the MDU Base Unit, “MDU-UB” or for the Computer Controlled Machine Diagnosis Unit, “MDUC”, with the dimensions of 1100 x 770 x 8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obile Structure for MDU, “MDU-MLB”,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DU-SM. Top Table Structure fo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frame assembly without mecha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rotective cover with safety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F-WLB. Wheeled Laboratory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frame assembly without mecha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steering wheels with brakes on two of th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helves for the accesso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M. Top Table Structure fo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uminum frame assembly without mecha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protective cover with safety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BLU. Break and Load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ic particle brake (adjustment and measurement of the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range: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ment and measurement of the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grated belt drive for the second speed range and the moment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ratio between brake shafts: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range: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for heat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protection against superheat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of brake excitation curr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ES. Set of Elastic 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set consists primari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lastics shafts made of high-grade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5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length between bearings: 4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earings with holes for sensor hous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earing supports with oscillating ball bea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bration amplitude limitation bearing, diameter: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rage cas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MDU-SD. Displacement Sensors for MDU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RS. Set of Rotating Shaft with Cr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ker-in p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with short shaft (additional recommended element Set of Belt Drive, “MDU-S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with long shaft (for fly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cre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xagon head screw for flange M8 x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ort shaft for “projecting shaft end”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8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allowable bending moment: 15,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shaft for “elastic rotor”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allowable bending moment: 3,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ering mandrel for shaft alignment during the test assembly.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MDU-SES. Set of Elastic Shaft and  MDU-SBD. Set of Belt Dri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RBF. Set of Roller Bearings with Faul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scillating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ner diameter: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er diameter: 4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balls: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outer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inner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rolling e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combined da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ely used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w and non-faulty bea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aining 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 for retaining ring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ded elements</w:t>
      </w:r>
      <w:r>
        <w:rPr>
          <w:rFonts w:cs="Futura Lt BT" w:ascii="Futura Lt BT" w:hAnsi="Futura Lt BT"/>
          <w:color w:val="000000"/>
          <w:sz w:val="16"/>
          <w:szCs w:val="16"/>
          <w:lang w:val="en-US" w:eastAsia="en-US"/>
        </w:rPr>
        <w:t xml:space="preserve"> (Not included): MDU-SBD. Set of Belt Dri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CO. Set of Coupl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ved tooth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faulty flange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upling with eccentricity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centricity fault (non-centering):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upling with oscillation faul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ion fault: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lt coupling with variable pitc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eccentric bo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ccentric bo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lt eccentricity: 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itch error: 180° ± 1.90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tars for cl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92 Shore A (yel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4 Shore 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b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ller bearing bracket with elastic support.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MDU-BLU. Break and Load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BD. Set of Belt Dr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maged rubber V-be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all drive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all pulley with eccentricity fault for the V-be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ance between shafts: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lt pre-tension meter: 0 – 1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tensioning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vidually adjustable tensor roll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belt tension adjustment.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MDU-BLU. Break and Load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DG. Set to Study Damage in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box cover to observe the gear in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es for vibration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fixing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wheel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oil SAE 10 W– 40, 1 l for lubricating the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cas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MDU-BLU. Break and Load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CM. Set of Crank Mechanis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 and connecting rod mechanism with adjustable stro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ance weight masses: Total 490 g, designed to operate with a 50 mm stro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set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 clearanc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ressure sp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without tension: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ratio: R = 0.55 N/mm.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MDU-SBD. Set of Belt Drive  or  MDU-SSDG. Set to Study Damage in Gea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CP. Set to Study Cavitation in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 height: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vane impe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peed for cavitation:  224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approx. (choked suction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id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urled screw to open the 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0  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MDU-SBD. Set of Belt Dri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VF. Blower Vibration Set fo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el plate impeller with three movable va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plate impeller with five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plate impeller with seven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heel plate to simulate axial for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ve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protective plate, diameter: 2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anent magnet.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MDU-SBD. Set of Belt Dri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EV. Set of Electromechanical Vibr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ynchronous motor with variable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powe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power a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air gap due to stator dis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ing disconnec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lamp. Adjustable magnet-vane distanc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MDU-BLU. Break and Load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D. Displacement Sensors for MDU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ductive displacement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1 –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UB: Unit: - Dimensions: 1100 x 700 x 400 mm approx. (47.24 x 27.55 x 15.74 inches approx.) - Weight: 20 Kg approx. (4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Interface Box: - Dimensions: 490 x 330 x 310 mm approx. (19.29 x 12.99 x 12.20 inches approx.) - Weight: 10 Kg approx. (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MLB: - Dimensions: 1100 x 770 x 820 mm aprox. (43.30 x 30.31 x 32.28 inches approx.)  - Weight: 35 Kg aprox. (77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M: - Dimensions: 1100 x 770 x 260 mm aprox. (43.30 x 27.55 x 15.74 inches approx.) - Weight: 10 Kg aprox. (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BLU: - Dimensions: 600 x 400 x 320 mm approx. (23.62 x 15.74 x 12.59 inches approx.)- Weight: 30 Kg approx. (66.13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ES: - Dimensions: 600 x 400 x 120 mm approx. (23.62 x 15.74 x 4.72 inches approx.) - Weight: 6 Kg approx. (13.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RS: - Dimensions: 400 x 300 x 120 mm approx. (15.74 x 11.81 x 4.72 inches approx.) -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RBF: - Dimensions: 400 x 300 x 120 mm approx. (15.74 x 11.81 x 4.72 inches approx.) - Weight: 4 Kg approx. (8.81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CO: - Dimensions: 400 x 300 x 170 mm approx. (15.74 x 11.81 x 6.69 inches approx.) - Weight: 6 Kg approx. (13.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BD:  - Dimensions: 600 x 400 x 170 mm approx.  (23.62 x 15.74 x 6.69 inches approx.) - Weight: 6 Kg approx. (13.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SDG: - Dimensions: 600 x 400 x 320 mm approx. (23.62 x 15.74 x 12.59 inches approx.) - Weight: 25 Kg approx. (55.11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CM: - Dimensions: 600 x 400 x 170 mm approx. (23.62 x 15.74 x 6.69 inches approx.) - Weight: 8 Kg approx. (17.63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SCP: - Dimensions: 600 x 400 x 320 mm approx. (23.62 x 15.74 x 12.59 inches approx.) - Weight: 16 Kg approx. (35.27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SVF: - Dimensions: 400 x 300 x 320 mm approx. (15.74 x 11.81 x 12.59 inches approx.)  - Weight: 6 Kg approx. (13.2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EV:  - Dimensions: 400 x 300 x 320 mm approx. (15.74 x 11.81 x 12.59 inches approx.)  - Weight: 11 Kg approx. (24.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D: - Dimensions: 400 x 300 x 320 mm approx. (15.74 x 11.81 x 12.59 inches approx.)  - Weight:  6 Kg approx. (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ACHINE DIAGN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3:00Z</dcterms:created>
  <dc:creator>edibon</dc:creator>
  <dc:description/>
  <dc:language>en-US</dc:language>
  <cp:lastModifiedBy>Alberto Caceres</cp:lastModifiedBy>
  <cp:lastPrinted>2014-01-10T11:03:00Z</cp:lastPrinted>
  <dcterms:modified xsi:type="dcterms:W3CDTF">2023-06-16T11:27:00Z</dcterms:modified>
  <cp:revision>2</cp:revision>
  <dc:subject/>
  <dc:title>Technical Teaching Equipment</dc:title>
</cp:coreProperties>
</file>