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nsemble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leau en tôle d’acier avec trois lames mobi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 20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maximale : 3000 min-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leau en tôle d’acier avec cinq lames mobi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 20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maximale : 3000 min-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leau en tôle d’acier avec sept lames mobi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 20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maximale : 3000 min-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que d’inertie pour simuler les forces axi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verture protectri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ort de pal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que de recouvrement en aluminium, diamètre : 2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mant permanen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DU-SBD. Jeu de Courroies de Transmission.</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Évaluation de l'état vibratoire d'une machin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Mesure des vibrations causées par le fonctionnement déséquilibré de rotors rigides dans 1 et 2 plan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Étude des éléments essentiels de la mesure des vibrations dans les arbres et les roulement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Étude des grandeurs et paramètres de bas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Utilisation de capteurs et d'instruments de mesur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Comprendre l'influence de la vitesse et de la disposition des arbres et des enregistreur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Apprendre à équilibrer les arbres rigides en fonctionnement et l'alignement entre le moteur et le palier.</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mprendre et interpréter les spectres de fréquenc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Apprendre les différents signaux de vibration.</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ppliquer correctement l'analyse FFT.</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Mesurer la vitesse, la course d'oscillation, la vitesse d'oscillation et l'accélération.</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Apprendre les effets de l'alignement sur les différents types d'accouplement.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Apprentissage des effets de la vitesse sur le comportement vibratoir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Apprentissage des effets du rotor élastique équilibré et déséquilibré (MDU-SES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Étude de la variation d'un comportement vibratoire typique (vitesse, fréquence, amplitude et phase des vibrations) due à une fissure (MDU-SRS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Identification des fissures et des fentes dans les arbres par le biais des courbes d'accélération et de l'analyse de l'ordre (MDU-SRS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Identification d'une fissure par la variation d'un spectre de vibration (MDU-SRS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alcul du cycle de vie d'un roulement à rouleaux (MDU-SRBF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Identification des roulements à rouleaux défectueux (MDU-SRBF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Vérification des effets des défauts de roulements à rouleaux sur les bagues extérieure et intérieure, ou sur le corps de roulement à rouleaux sur le spectre de vibration (MDU-SRBF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Comprendre l'effet de la dureté de la couronne dentée sur les accouplements à griffes (MDU-SCO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Comparer les accouplements à dents, boulons, brides ou griffes courbes (MDU-SCO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Comprendre l'importance de la tension de la courroie dans le comportement vibratoire (MDU-SBD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 Vérifier l'effet de l'excentricité dans les poulies et la vitesse dans le comportement vibratoire (MDU-SBD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Comparaison entre les courroies défectueuses et non défectueuses (MDU-SBD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Comprendre et interpréter les spectres de fréquence afin de différencier les courroies défectueuses et non défectueuses (MDU-SBD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Identifier les défauts des engrenages en fonction de leur comportement aux vibrations (MDU-SSDG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8.- Apprendre à connaître l'effet de l'engrenage, de la lubrification utilisée et de l'empattement et du jeu (MDU-SSDG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Identification de l'usure de la tige et du piston (MDU-SCM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Apprentissage de l'effet du jeu et des impacts des roulements (MDU-SCM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 Étude des vibrations d'une pompe centrifuge en fonctionnement (MDUSSCP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Comprendre le phénomène de cavitation dans une pompe centrifuge (MDU-SSCP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3.- Identifier les vibrations causées par les aubes mobiles dans le spectre des vibrations (MDU-SSCP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Mesure de la fréquence du pas entre les aubes mobiles (MDU-SSCP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Mesure des vibrations de la soufflante (MDU-SSCP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Apprentissage de l'effet d'un entrefer asymétrique sur le comportement vibratoire et les pertes électromagnétiques et de performance (MDU-SEV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BT-Light"/>
          <w:color w:val="000000"/>
          <w:sz w:val="16"/>
          <w:szCs w:val="16"/>
        </w:rPr>
      </w:pPr>
      <w:r>
        <w:rPr>
          <w:rFonts w:cs="Futura Lt BT" w:ascii="Futura Lt BT" w:hAnsi="Futura Lt BT"/>
          <w:color w:val="000000"/>
          <w:sz w:val="16"/>
          <w:lang w:val="en-US" w:eastAsia="en-US"/>
        </w:rPr>
        <w:t>37.- Apprentissage de l'effet des enroulements électriques sur le comportement vibratoire (MDU-SEV requi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U-SSVF/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3</w:t>
    </w:r>
  </w:p>
  <w:p>
    <w:pPr>
      <w:pStyle w:val="Header"/>
      <w:rPr>
        <w:sz w:val="14"/>
        <w:lang w:val="en-US" w:eastAsia="en-US"/>
      </w:rPr>
    </w:pPr>
    <w:r>
      <w:rPr>
        <w:sz w:val="14"/>
        <w:lang w:val="en-US" w:eastAsia="en-US"/>
      </w:rPr>
      <w:t>Date :Juin/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U-SSVF</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KIT DE VIBRATION DU VENTILATEUR POUR M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29:00Z</dcterms:created>
  <dc:creator>edibon</dc:creator>
  <dc:description/>
  <cp:keywords/>
  <dc:language>en-US</dc:language>
  <cp:lastModifiedBy>ALBERTO</cp:lastModifiedBy>
  <cp:lastPrinted>2014-01-10T11:03:00Z</cp:lastPrinted>
  <dcterms:modified xsi:type="dcterms:W3CDTF">2023-06-13T19:21:00Z</dcterms:modified>
  <cp:revision>3</cp:revision>
  <dc:subject/>
  <dc:title>Technical Teaching Equipment</dc:title>
</cp:coreProperties>
</file>