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leau en tôle d’acier avec trois lames mobi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204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maximale : 3000 min-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leau en tôle d’acier avec cinq lames mobi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204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maximale : 3000 min-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leau en tôle d’acier avec sept lames mobi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204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maximale : 3000 min-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que d’inertie pour simuler les forces axia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verture protectri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ort de pal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que de recouvrement en aluminium, diamètre : 22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mant permane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DU-SBD. Jeu de Courroies de Transmission.</w:t>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Évaluation de l’état vibratoire d’une machine.</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Mesure des vibrations causées par le fonctionnement déséquilibré de rotors rigides dans 1 et 2 plans.</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Étude des éléments essentiels de la mesure des vibrations dans les arbres et les roulements.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Étude des grandeurs et paramètres de base.</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Utilisation de capteurs et d’instruments de mesure.</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Comprendre l’influence de la vitesse et de la disposition des arbres et des enregistreurs.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Apprendre à équilibrer les arbres rigides en fonctionnement et l’alignement entre le moteur et le palier.</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Comprendre et interpréter les spectres de fréquence.</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Apprendre les différents signaux de vibration.</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0.- Appliquer correctement l’analyse FFT.</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1.- Mesurer la vitesse, la course d’oscillation, la vitesse d’oscillation et l’accélération.</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2.- Apprendre les effets de l’alignement sur les différents types d’accouplement.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3.- Apprentissage des effets de la vitesse sur le comportement vibratoir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avec les éléments supplémentaires recommandés (Non inclus)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Ensemble de l’Arbre Élastique (MDU-S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4.- Apprentissage des effets du rotor élastique équilibré et déséquilibré requi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Jeu d’Arbres Tournants Avec Manivelle (MDU-SR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5.- Étude de la variation d’un comportement vibratoire typique (vitesse, fréquence, amplitude et phase des vibrations) due à une fissur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6.- Identification des fissures et des fentes dans les arbres par le biais des courbes d’accélération et de l’analyse de l’ordre.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7.- Identification d’une fissure par la variation d’un spectre de vibratio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Jeu de Roulements à Rouleaux Défectueux (MDU-SRBF):</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8.- Calcul du cycle de vie d’un roulement à rouleaux.</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9.- Identification des roulements à rouleaux défectueux.</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20.- Vérification des effets des défauts de roulements à rouleaux sur les bagues extérieure et intérieure, ou sur le corps de roulement à rouleaux sur le spectre de vibra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Jeu d’Accouplements (MDU-SCO):</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1.- Comprendre l’effet de la dureté de la couronne dentée sur les accouplements à griff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2.- Comparer les accouplements à dents, boulons, brides ou griffes courb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Jeu de Courroies de Transmission (MDU-SBD):</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3.- Comprendre l’importance de la tension de la courroie dans le comportement vibratoir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24.- Vérifier l’effet de l’excentricité dans les poulies et la vitesse dans le comportement vibratoire.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5.- Comparaison entre les courroies défectueuses et non défectueus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6.- Comprendre et interpréter les spectres de fréquence afin de différencier les courroies défectueuses et non défectueus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Une Étude sur les Dommages Causés par les Engrenages (MDU-SSDG):</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7.- Identifier les défauts des engrenages en fonction de leur comportement aux vibration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28.- Apprendre à connaître l’effet de l’engrenage, de la lubrification utilisée et de l’empattement et du jeu.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 Ensemble de Mécanismes à Manivelle (MDU-SCM):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9.- Identification de l’usure de la tige et du piston.</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0.- Apprentissage de l’effet du jeu et des impacts des roulement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Étude de la Cavitation dans Une Pompe (MDU-SSCP.):</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31.- Étude des vibrations d’une pompe centrifuge en fonctionnement.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2.- Comprendre le phénomène de cavitation dans une pompe centrifug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33.- Identifier les vibrations causées par les aubes mobiles dans le spectre des vibrations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4.- Mesure de la fréquence du pas entre les aubes mobil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5.- Mesure des vibrations de la soufflant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Ensemble de Vibrations Électromécaniques (MDU-SEV):</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6.- Apprentissage de l’effet d’un entrefer asymétrique sur le comportement vibratoire et les pertes électromagnétiques et de performance.</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37.- Apprentissage de l’effet des enroulements électriques sur le comportement vibratoire.</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DU-SSVF/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5</w:t>
    </w:r>
  </w:p>
  <w:p>
    <w:pPr>
      <w:pStyle w:val="Header"/>
      <w:rPr>
        <w:lang w:val="fr-FR"/>
      </w:rPr>
    </w:pPr>
    <w:r>
      <w:rPr>
        <w:sz w:val="14"/>
        <w:lang w:val="fr-FR" w:eastAsia="en-US"/>
      </w:rPr>
      <w:t>Date :Mai/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DU-SSVF</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KIT DE VIBRATION DU VENTILATEUR POUR M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29:00Z</dcterms:created>
  <dc:creator>edibon</dc:creator>
  <dc:description/>
  <cp:keywords/>
  <dc:language>en-US</dc:language>
  <cp:lastModifiedBy>ALBERTO</cp:lastModifiedBy>
  <cp:lastPrinted>2014-01-10T11:03:00Z</cp:lastPrinted>
  <dcterms:modified xsi:type="dcterms:W3CDTF">2025-05-28T23:46:00Z</dcterms:modified>
  <cp:revision>5</cp:revision>
  <dc:subject/>
  <dc:title>Technical Teaching Equipment</dc:title>
</cp:coreProperties>
</file>