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tres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cinco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siete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de inercia para simular fuerzas ax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bierta prot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del rod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protector de aluminio, diámetro: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án perman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2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tectar grietas y fisuras en árboles a través de curvas de aceleración y análisis de orden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V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VIBRACIONES EN SOPLANTES PARA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1:00Z</dcterms:created>
  <dc:creator>edibon</dc:creator>
  <dc:description/>
  <cp:keywords/>
  <dc:language>en-US</dc:language>
  <cp:lastModifiedBy>ALBERTO</cp:lastModifiedBy>
  <cp:lastPrinted>2014-01-10T11:03:00Z</cp:lastPrinted>
  <dcterms:modified xsi:type="dcterms:W3CDTF">2023-06-13T19:20:00Z</dcterms:modified>
  <cp:revision>3</cp:revision>
  <dc:subject/>
  <dc:title>Technical Teaching Equipment</dc:title>
</cp:coreProperties>
</file>