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box cover to observe the gear in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es for vibration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straight-toothed gears, with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straight-toothed gears, without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helical-toothed gears, with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helical-toothed gears, without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fixing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wheelb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oil SAE 10 W – 40, 1 l for lubricating the 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BLU. Break and Loa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400 x 320 mm approx. </w:t>
      </w:r>
      <w:r>
        <w:rPr>
          <w:rFonts w:cs="Futura Lt BT" w:ascii="Futura Lt BT" w:hAnsi="Futura Lt BT"/>
          <w:color w:val="000000"/>
          <w:sz w:val="14"/>
          <w:szCs w:val="14"/>
          <w:lang w:val="en-US" w:eastAsia="en-US"/>
        </w:rPr>
        <w:t>(23.62 x 15.74 x 12.59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arning about the effects of the balanced and unbalanced elastic rotor (MDU-SE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Identifying cracks and fissures in shafts through acceleration curves and order analysis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ying a fissure through the variation of a vibration spectrum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ting the life cycle of a roller bearing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Identifying faulty roller bearings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Understanding the effect of ring gear hardness on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ing the curved tooth, bolt, flange or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Understanding the importance of belt tension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hecking the effect of the eccentricity in pulleys and the speed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ison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Understanding and interpreting the frequency spectra in order to differentiate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ying defects in the gears according to their vibration behavior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Learning about the effect of the toothed gear, the lubrication used and the wheelbase and the backlash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Identifying wear on the rod and piston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Learning about the effect of bearing clearance and impacts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Study of the vibrations of a centrifugal pump in operation (MDU-SSCP is requi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Understanding the cavitation phenomenon in a centrifugal pump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ying vibrations caused by the movable vanes in the vibration spectrum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asuring the pitch frequency between movable vane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asuring the blower vibration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Learning about the effect of the electrical windings on vibration behavior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D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TO STUDY DAMAGE IN G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4:00Z</dcterms:created>
  <dc:creator>edibon</dc:creator>
  <dc:description/>
  <cp:keywords/>
  <dc:language>en-US</dc:language>
  <cp:lastModifiedBy>ALBERTO</cp:lastModifiedBy>
  <cp:lastPrinted>2014-01-10T11:03:00Z</cp:lastPrinted>
  <dcterms:modified xsi:type="dcterms:W3CDTF">2023-06-13T19:16:00Z</dcterms:modified>
  <cp:revision>4</cp:revision>
  <dc:subject/>
  <dc:title>Technical Teaching Equipment</dc:title>
</cp:coreProperties>
</file>