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17 l/min (33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chute maximale : 12 m (33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à trois 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minimale pour la cavitation : environ 2240 min-1 (côté aspiration étranglée). (côté aspiration étrang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ôté pression :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ôté aspiration :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 moletée pour l’ouverture du 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côté aspi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bi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20  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320 mm approx. Weight: 1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180" w:before="38" w:after="0"/>
        <w:ind w:left="368" w:right="-23" w:hanging="368"/>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spacing w:lineRule="exact" w:line="180" w:before="38" w:after="0"/>
        <w:ind w:left="368" w:right="-23" w:hanging="368"/>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spacing w:lineRule="exact" w:line="180" w:before="38" w:after="0"/>
        <w:ind w:left="368" w:right="-23" w:hanging="368"/>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SSC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C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ÉTUDE DE LA CAVITATION DANS UNE POM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7:00Z</dcterms:created>
  <dc:creator>edibon</dc:creator>
  <dc:description/>
  <cp:keywords/>
  <dc:language>en-US</dc:language>
  <cp:lastModifiedBy>ALBERTO</cp:lastModifiedBy>
  <cp:lastPrinted>2014-01-10T11:03:00Z</cp:lastPrinted>
  <dcterms:modified xsi:type="dcterms:W3CDTF">2023-06-13T17:51:00Z</dcterms:modified>
  <cp:revision>3</cp:revision>
  <dc:subject/>
  <dc:title>Technical Teaching Equipment</dc:title>
</cp:coreProperties>
</file>