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os sensores de aceleración para registro de recorrido de la oscilación, velocidad de la oscilación y aceleración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Gama de frecuencia: 1 – 10 kHz, sensibilidad: 100 mV/g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recuencia de resonancia en torno a 32 kHz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l tacómetro óptico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ngo: 100 – 60000 r.p.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lcance óptico: hasta 2 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áser clase 2 de 675 n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exión USB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adicionales recomenda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MDU-SD. Sensores de Desplazamiento para equipo MDU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Evaluación del estado de vibraciones de una máquina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2.- Medir vibraciones causadas por desequilibrio en funcionamiento de rotores rígidos en 1 y 2 planos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3.- Estudio de los fundamentos de la medición de vibraciones en árboles y cojinetes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4.- Estudio de las magnitudes básicas y parámetros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5.- Uso de sensores e instrumentos de medición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6.- Comprensión de la influencia del número de revoluciones, disposición de los árboles y registradores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7.- Aprender a equilibrar árboles rígidos en funcionamiento y alineación entre el motor y el acoplamiento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8.- Comprender e interpretar espectros de la frecuencia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9.- Conocer las diferentes señales de vibraciones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Aplicar correctamente el análisis FFT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 Medir el número de revoluciones, recorrido de la oscilación, velocidad de la oscilación y aceleración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Conocer los efectos de los errores de alineación en diferentes tipos de acoplamientos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Conocer la influencia del número de revoluciones en el comportamiento vibracional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Posibidades prácticas con los elementos adicionales recomendados (No incluidos): 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Set de Árbol Elástico (MDU-SES): 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Conocer la influencia del desequilibrado y equilibrado del rotor elástico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Set de Árboles con Fisura (MDU-SRS): 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Estudiar la variación del comportamiento vibracional característico (velocidad, frecuencia, amplitud y fase de las vibraciones) debido a una fisura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Detectar grietas y fisuras en árboles a través de curvas de aceleración y análisis de orden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Identificar una fisura a través de la variación del espectro de vibraciones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Set de Defectos en Rodamientos (MDU-SRBF):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Estimar la vida útil de un rodamiento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Detectar rodamientos defectuosos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omprobar la influencia de defectos en los rodamientos en el anillo exterior, interior o el cuerpo del rodamiento en el espectro de vibraciones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Set de Acoplamientos (MDU-SCO):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Comprender la influencia de la dureza de la corona dentada en los acoplamientos de garras (Requiere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Comparar los acoplamientos de dientes curvos, de pernos, de brida o de garras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Set de Transmisión por Correa (MDU-SBD):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Comprender la importancia de la tensión en la correa en el comportamiento vibracional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Comprobar la influencia de la excentricidad en poleas y el número de revoluciones en el comportamiento vibracional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Comparación entre correas sin defectos y con defectos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Comprender e interpretar los espectros de frecuencia para diferenciar entre correas con defectos y sin defectos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Set de Defectos en Engranajes (MDU-SSDG)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Identificar defectos en los engranajes atendiendo a su comportamiento vibracional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Conocer la influencia del tipo de dentado, de la lubricación utilizada y de la distancia entre ejes y holgura entre dientes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Set de Mecanismo de Biela y Manivela (MDU-SCM):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Detectar el desgaste en el vástago y el émbolo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 Conocer la influencia de la holgura de los cojinetes y de los impactos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Set de Cavitación en Bombas (MDU-SSCP):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.- Estudiar las vibraciones de una bomba centrífuga en funcionamiento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2.- Comprender el fenómeno de la cavitación en una bomba centrífuga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3.- Identificar las vibraciones provocadas por los álabes móviles en el espectro de vibraciones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4.- Medir la frecuencia de paso entre álabes móviles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5.- Medir las vibraciones en soplantes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Set de Vibraciones Electromecánicas. (MDU-SEV):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6.- Conocer la influencia de un entrehierro asimétrico en el comportamiento vibracional, en las pérdidas electromagnéticas y en el rendimiento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7.- Conocer la influencia de los devanados eléctricos en el comportamiento vibracional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 xml:space="preserve">Edición: </w:t>
    </w:r>
    <w:r>
      <w:rPr>
        <w:sz w:val="14"/>
        <w:lang w:val="en-US"/>
      </w:rPr>
      <w:t>ED01/25</w:t>
    </w:r>
  </w:p>
  <w:p>
    <w:pPr>
      <w:pStyle w:val="Header"/>
      <w:rPr/>
    </w:pPr>
    <w:r>
      <w:rPr>
        <w:sz w:val="14"/>
        <w:lang w:val="en-US" w:eastAsia="en-US"/>
      </w:rPr>
      <w:t>Fecha:Mayo/2025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MDU-SSC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SOFTWARE, SENSORES Y CONTROL PARA EQUIPO M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8:00Z</dcterms:created>
  <dc:creator>edibon</dc:creator>
  <dc:description/>
  <cp:keywords/>
  <dc:language>en-US</dc:language>
  <cp:lastModifiedBy>ALBERTO</cp:lastModifiedBy>
  <cp:lastPrinted>2014-01-10T11:03:00Z</cp:lastPrinted>
  <dcterms:modified xsi:type="dcterms:W3CDTF">2025-05-28T23:44:00Z</dcterms:modified>
  <cp:revision>11</cp:revision>
  <dc:subject/>
  <dc:title>Technical Teaching Equipment</dc:title>
</cp:coreProperties>
</file>