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aceleración para registro de recorrido de la oscilación, velocidad de la oscilación y aceleració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Gama de frecuencia: 1 – 10 kHz, sensibilidad: 100 mV/g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recuencia de resonancia en torno a 32 kHz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l tacómetro óptic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: 100 – 60000 r.p.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cance óptico: hasta 2 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áser clase 2 de 675 n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exión USB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MDU-SD. Sensores de Desplazamiento para equipo MDU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 Evaluación del estado de vibraciones de una máqui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 Medir vibraciones causadas por desequilibrio en funcionamiento de rotores rígidos en 1 y 2 plan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 Estudio de los fundamentos de la medición de vibraciones en árboles y cojine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 Estudio de las magnitudes básicas y parámetr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 Uso de sensores e instrumentos de medi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 Comprensión de la influencia del número de revoluciones, disposición de los árboles y registrador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 Aprender a equilibrar árboles rígidos en funcionamiento y alineación entre el motor y el acoplamien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 Comprender e interpretar espectros de la frecuenc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 Conocer las diferentes señales de vibracio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Aplicar correctamente el análisis FF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Medir el número de revoluciones, recorrido de la oscilación, velocidad de la oscilación y aceler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ocer los efectos de los errores de alineación en diferentes tipos de acoplamient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ocer la influencia del número de revoluciones en el comportamiento vibracion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ocer la influencia del desequilibrado y equilibrado del rotor elástico (Se requiere MDU-SE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Estudiar la variación del comportamiento vibracional característico (velocidad, frecuencia, amplitud y fase de las vibraciones) debido a una fisura (Se requiere MDU-S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Detectar grietas y fisuras en árboles a través de curvas de aceleración y análisis de orden (Se requiere MDU-S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Identificar una fisura a través de la variación del espectro de vibraciones (Se requiere MDU-S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Estimar la vida útil de un rodamiento (Se requiere MDU-SRB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Detectar rodamientos defectuosos (Se requiere MDU-SRB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omprobar la influencia de defectos en los rodamientos en el anillo exterior, interior o el cuerpo del rodamiento en el espectro de vibraciones (Se requiere MDU-SRB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mprender la influencia de la dureza de la corona en los acoplamientos de garras (Se requiere MDU-SCO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omparar los acoplamientos de dientes curvos, de pernos, de brida o de garras (Se requiere MDU-SCO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mprender la importancia de la tensión en la correa en el comportamiento vibracional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mprobar la influencia de la excentricidad en poleas y el número de revoluciones en el comportamiento vibracional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omparación entre correas sin defectos y con defectos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omprender e interpretar los espectros de frecuencia para diferenciar entre correas con defectos y sin defectos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Identificar defectos en los engranajes atendiendo a su comportamiento vibracional (Se requiere MDU-SSD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onocer la influencia del tipo de dentado, de la lubricación utilizada y de la distancia entre ejes y holgura entre dientes (Se requiere MDU-SSD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Detectar el desgaste en el vástago y el émbolo (Se requiere MDU-SCM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onocer la influencia de la holgura de los cojinetes y de los impactos (Se requiere MDU-SCM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Estudiar las vibraciones de una bomba centrífuga en funcionamiento (Se requiere MDU-SSC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Comprender el fenómeno de la cavitación en una bomba centrífuga (Se requiere MDU-SSC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Identificar las vibraciones provocadas por los álabes móviles en el espectro de vibraciones (Se requiere MDU-SSV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Medir la frecuencia de paso entre álabes móviles. (Se requiere MDU-SSV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Medir las vibraciones en soplantes (Se requiere MDU-SSV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Conocer la influencia de un entrehierro asimétrico en el comportamiento vibracional, en las pérdidas electromagnéticas y en el rendimiento (Se requiere MDU-SEV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 Conocer la influencia de los devanados eléctricos en el comportamiento vibracional (Se requiere MDU-SEV)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 xml:space="preserve">Edición: </w:t>
    </w:r>
    <w:r>
      <w:rPr>
        <w:sz w:val="14"/>
        <w:lang w:val="en-US"/>
      </w:rPr>
      <w:t>ED1/23</w:t>
    </w:r>
  </w:p>
  <w:p>
    <w:pPr>
      <w:pStyle w:val="Header"/>
      <w:rPr/>
    </w:pPr>
    <w:r>
      <w:rPr>
        <w:sz w:val="14"/>
        <w:lang w:val="en-US" w:eastAsia="en-US"/>
      </w:rPr>
      <w:t>Fecha:Junio/202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MDU-SSC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SOFTWARE, SENSORES Y CONTROL PARA EQUIPO M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8:00Z</dcterms:created>
  <dc:creator>edibon</dc:creator>
  <dc:description/>
  <cp:keywords/>
  <dc:language>en-US</dc:language>
  <cp:lastModifiedBy>ALBERTO</cp:lastModifiedBy>
  <cp:lastPrinted>2014-01-10T11:03:00Z</cp:lastPrinted>
  <dcterms:modified xsi:type="dcterms:W3CDTF">2023-06-13T17:48:00Z</dcterms:modified>
  <cp:revision>9</cp:revision>
  <dc:subject/>
  <dc:title>Technical Teaching Equipment</dc:title>
</cp:coreProperties>
</file>