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nsembl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de réce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ride avec arbre court ( élément supplémentaire recommandé : Jeu de Courroies de Transmission, “MDU-SB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 9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 avec arbre long (pour disque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boul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ête hexagonale avec pour bride M8 x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emble de se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bre court pour la simulation de “bout d’arbre saill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8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de flexion maximale admissible : 15,9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bre long pour la simulation d’un “rotor éla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de flexion maximale admissible : 3,9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rin de centrage pour aligner les arbres pendant le montage de l’essai.</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ES. Ensemble de l’Arbre Éla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DU-SBD. Jeu de Courroi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400 x 300 x 120 mm approx. Poid: 3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1 et 2 plan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Étude des grandeurs et paramètres de bas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SRS/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SR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JEU D'ARBRES TOURNANTS AVEC MANIVE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25:00Z</dcterms:created>
  <dc:creator>edibon</dc:creator>
  <dc:description/>
  <cp:keywords/>
  <dc:language>en-US</dc:language>
  <cp:lastModifiedBy>ALBERTO</cp:lastModifiedBy>
  <cp:lastPrinted>2014-01-10T11:03:00Z</cp:lastPrinted>
  <dcterms:modified xsi:type="dcterms:W3CDTF">2023-06-13T17:47:00Z</dcterms:modified>
  <cp:revision>6</cp:revision>
  <dc:subject/>
  <dc:title>Technical Teaching Equipment</dc:title>
</cp:coreProperties>
</file>