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to to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da con árbol corto (elemento adicional recomendado Set de Transmisión por Correa, “MDU-S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da con árbol largo (para disco d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tornil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cabeza hexagonal con para brida M8 x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ego de suje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árb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bol corto para simulación de “extremo de árbol s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8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flexión máx. admisibles: 15,9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bol largo para simulación de “rotor elás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flexión máx. admisibles: 3,9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dril de centraje para alinear los árboles durante el montaje del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ES. Set de Árbol Elás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12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ocer la influencia del desequilibrado y equilibrado del rotor elástico (Se requiere MD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tectar grietas y fisuras en árboles a través de curvas de aceleración y análisis de orden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r una fisura a través de la variación del espectro de vibraciones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r la vida útil de un rodamiento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ctar rodamientos defectuoso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render la influencia de la dureza de la corona en los acoplamientos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ar los acoplamientos de dientes curvos, de pernos, de brida o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mprender la importancia de la tensión en la correa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mprobar la influencia de la excentricidad en poleas y el número de revoluciones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ación entre correas sin defectos y co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mprender e interpretar los espectros de frecuencia para diferenciar entre correas con defectos y si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icar defectos en los engranajes atendiendo a su comportamiento vibracional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ocer la influencia del tipo de dentado, de la lubricación utilizada y de la distancia entre ejes y holgura entre dientes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tectar el desgaste en el vástago y el émbolo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ocer la influencia de la holgura de los cojinetes y de los impactos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ar las vibraciones de una bomba centrífuga en funcionamiento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mprender el fenómeno de la cavitación en una bomba centrífuga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icar las vibraciones provocadas por los álabes móviles en el espectro de vibracion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dir la frecuencia de paso entre álabes móviles. (Se requiere MDU-SSV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dir las vibraciones en soplantes (Se requiere MDU-SSV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ocer la influencia de los devanados eléctricos en el comportamiento vibracional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R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ÁRBOLES CON FIS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1:00Z</dcterms:created>
  <dc:creator>edibon</dc:creator>
  <dc:description/>
  <cp:keywords/>
  <dc:language>en-US</dc:language>
  <cp:lastModifiedBy>ALBERTO</cp:lastModifiedBy>
  <cp:lastPrinted>2014-01-10T11:03:00Z</cp:lastPrinted>
  <dcterms:modified xsi:type="dcterms:W3CDTF">2023-06-13T17:45:00Z</dcterms:modified>
  <cp:revision>3</cp:revision>
  <dc:subject/>
  <dc:title>Technical Teaching Equipment</dc:title>
</cp:coreProperties>
</file>