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rodamientos oscilantes de bo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ior: 4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o: 1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bolas: 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con anillo exterior dañ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con anillo interior dañ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con elemento rodante dañ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con daño combi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muy us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nuevo y sin defe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 del roda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illos de reten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rramienta para anillos de reten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BD. Set de Transmisión por Cor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300 x 120 mm aprox. Peso: 4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valuación del estado de vibraciones de una máqu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r vibraciones causadas por desequilibrio en funcionamiento de rotores rígidos en 1 y 2 pla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os fundamentos de la medición de vibraciones en árboles y cojine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s magnitudes básicas y pará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o de sensores e instrumentos de me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rensión de la influencia del número de revoluciones, disposición de los árboles y registr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prender a equilibrar árboles rígidos en funcionamiento y alineación entre el motor y el acop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render e interpretar espectros de la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ocer las diferentes señales de vibr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licar correctamente el análisis F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dir el número de revoluciones, recorrido de la oscilación, velocidad de la oscilación y acel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ocer los efectos de los errores de alineación en diferentes tipos de acopl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ocer la influencia del número de revoluciones en el comportamiento vibracion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ocer la influencia del desequilibrado y equilibrado del rotor elástico (Se requiere MDU-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udiar la variación del comportamiento vibracional característico (velocidad, frecuencia, amplitud y fase de las vibraciones) debido a una fisura (Se requiere MDU-S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Detectar grietas y fisuras en árboles a través de curvas de aceleración y análisis de orden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Identificar una fisura a través de la variación del espectro de vibraciones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imar la vida útil de un rodamiento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Detectar rodamientos defectuosos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mprobar la influencia de defectos en los rodamientos en el anillo exterior, interior o el cuerpo del rodamiento en el espectro de vibraciones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omprender la influencia de la dureza de la corona en los acoplamientos de garras (Se requiere MDU-S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mparar los acoplamientos de dientes curvos, de pernos, de brida o de garras (Se requiere MDU-S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mprender la importancia de la tensión en la correa en el comportamiento vibracional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omprobar la influencia de la excentricidad en poleas y el número de revoluciones en el comportamiento vibracional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mparación entre correas sin defectos y con defectos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Comprender e interpretar los espectros de frecuencia para diferenciar entre correas con defectos y sin defectos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Identificar defectos en los engranajes atendiendo a su comportamiento vibracional (Se requiere MDU-SSD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onocer la influencia del tipo de dentado, de la lubricación utilizada y de la distancia entre ejes y holgura entre dientes (Se requiere MDU-SSD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Detectar el desgaste en el vástago y el émbolo (Se requiere MDU-SC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Conocer la influencia de la holgura de los cojinetes y de los impactos (Se requiere MDU-SC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Estudiar las vibraciones de una bomba centrífuga en funcionamiento (Se requiere MDU-SSC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Comprender el fenómeno de la cavitación en una bomba centrífuga (Se requiere MDU-SSC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Identificar las vibraciones provocadas por los álabes móviles en el espectro de vibracion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Medir la frecuencia de paso entre álabes móvil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Medir las vibraciones en soplant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Conocer la influencia de un entrehierro asimétrico en el comportamiento vibracional, en las pérdidas electromagnéticas y en el rendimiento (Se requiere MDU-SE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Conocer la influencia de los devanados eléctricos en el comportamiento vibracional (Se requiere MDU-SE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RB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DE DEFECTOS EN RODAMI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33:00Z</dcterms:created>
  <dc:creator>edibon</dc:creator>
  <dc:description/>
  <cp:keywords/>
  <dc:language>en-US</dc:language>
  <cp:lastModifiedBy>ALBERTO</cp:lastModifiedBy>
  <cp:lastPrinted>2014-01-10T11:03:00Z</cp:lastPrinted>
  <dcterms:modified xsi:type="dcterms:W3CDTF">2023-06-13T17:43:00Z</dcterms:modified>
  <cp:revision>5</cp:revision>
  <dc:subject/>
  <dc:title>Technical Teaching Equipment</dc:title>
</cp:coreProperties>
</file>