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scillating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ner diameter: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er diameter: 4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balls: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damaged outer 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damaged inner 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damaged rolling e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with combined da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ely used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w and non-faulty bea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ller bearing brack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aining 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 for retaining 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BD. Set of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120 mm approx </w:t>
      </w:r>
      <w:r>
        <w:rPr>
          <w:rFonts w:cs="Futura Lt BT" w:ascii="Futura Lt BT" w:hAnsi="Futura Lt BT"/>
          <w:color w:val="000000"/>
          <w:sz w:val="14"/>
          <w:szCs w:val="14"/>
          <w:lang w:val="en-US" w:eastAsia="en-US"/>
        </w:rPr>
        <w:t>(15.74 x 11.81 x 4.72 inches approx.)</w:t>
      </w:r>
      <w:r>
        <w:rPr>
          <w:rFonts w:cs="Futura Lt BT" w:ascii="Futura Lt BT" w:hAnsi="Futura Lt BT"/>
          <w:color w:val="000000"/>
          <w:sz w:val="16"/>
          <w:szCs w:val="16"/>
          <w:lang w:val="en-US" w:eastAsia="en-US"/>
        </w:rPr>
        <w:t xml:space="preserve">. Weight: 4 Kg approx. </w:t>
      </w:r>
      <w:r>
        <w:rPr>
          <w:rFonts w:cs="Futura Lt BT" w:ascii="Futura Lt BT" w:hAnsi="Futura Lt BT"/>
          <w:color w:val="000000"/>
          <w:sz w:val="14"/>
          <w:szCs w:val="14"/>
          <w:lang w:val="en-US" w:eastAsia="en-US"/>
        </w:rPr>
        <w:t>(8.8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arning about the effects of the balanced and unbalanced elastic rotor (MDU-SE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Identifying cracks and fissures in shafts through acceleration curves and order analysis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ying a fissure through the variation of a vibration spectrum (MDU-SRS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ting the life cycle of a roller bearing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Identifying faulty roller bearings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Understanding the effect of ring gear hardness on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ing the curved tooth, bolt, flange or claw couplings (MDU-SCO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Understanding the importance of belt tension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hecking the effect of the eccentricity in pulleys and the speed in vibration behavior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ison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Understanding and interpreting the frequency spectra in order to differentiate between defective and non-defective belts (MDU-SBD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ying defects in the gears according to their vibration behavior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Learning about the effect of the toothed gear, the lubrication used and the wheelbase and the backlash (MDU-SSDG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Identifying wear on the rod and piston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Learning about the effect of bearing clearance and impacts (MDU-SCM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Study of the vibrations of a centrifugal pump in operation (MDU-SSCP is requi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Understanding the cavitation phenomenon in a centrifugal pump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ying vibrations caused by the movable vanes in the vibration spectrum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asuring the pitch frequency between movable vane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asuring the blower vibrations (MDU-SSCP is requir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Learning about the effect of the electrical windings on vibration behavior (MDU-SEV is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RB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ROLLER BEARINGS WITH FA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6:00Z</dcterms:created>
  <dc:creator>edibon</dc:creator>
  <dc:description/>
  <cp:keywords/>
  <dc:language>en-US</dc:language>
  <cp:lastModifiedBy>ALBERTO</cp:lastModifiedBy>
  <cp:lastPrinted>2014-01-10T11:03:00Z</cp:lastPrinted>
  <dcterms:modified xsi:type="dcterms:W3CDTF">2023-06-13T17:42:00Z</dcterms:modified>
  <cp:revision>4</cp:revision>
  <dc:subject/>
  <dc:title>Technical Teaching Equipment</dc:title>
</cp:coreProperties>
</file>