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asíncrono con número de revoluciones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otriz: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revoluciones nominal: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y velocidad regu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ehierro variable por desplazamiento estató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desconectar deva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amperimétrica. Distancia imán-álabes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BLU. Equipo de Frenado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20 mm aprox. Peso: 11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valuación del estado de vibraciones de una máqu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r vibraciones causadas por desequilibrio en funcionamiento de rotores rígidos en 1 y 2 pla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fundamentos de la medición de vibraciones en árboles y cojine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s magnitudes básicas y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 sensores e instrumento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ensión de la influencia del número de revoluciones, disposición de los árboles y regist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prender a equilibrar árboles rígidos en funcionamiento y alineación entre el motor y el acop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er e interpretar espectros de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ocer las diferentes señales de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licar correctamente el análisis F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dir el número de revoluciones, recorrido de la oscilación, velocidad de la oscilación y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ocer los efectos de los errores de alineación en diferentes tipos de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ocer la influencia del número de revoluciones en el comportamiento vibracio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ocer la influencia del desequilibrado y equilibrado del rotor elástico (Se requiere MDU-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udiar la variación del comportamiento vibracional característico (velocidad, frecuencia, amplitud y fase de las vibraciones) debido a una fisura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Detectar grietas y fisuras en árboles a través de curvas de aceleración y análisis de orden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icar una fisura a través de la variación del espectro de vibraciones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r la vida útil de un rodamiento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etectar rodamientos defectuoso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mprobar la influencia de defectos en los rodamientos en el anillo exterior, interior o el cuerpo del rodamiento en el espectro de vibracione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mprender la influencia de la dureza de la corona en los acoplamientos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ar los acoplamientos de dientes curvos, de pernos, de brida o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mprender la importancia de la tensión en la correa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mprobar la influencia de la excentricidad en poleas y el número de revoluciones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ación entre correas sin defectos y co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mprender e interpretar los espectros de frecuencia para diferenciar entre correas con defectos y si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icar defectos en los engranajes atendiendo a su comportamiento vibracional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onocer la influencia del tipo de dentado, de la lubricación utilizada y de la distancia entre ejes y holgura entre dientes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tectar el desgaste en el vástago y el émbolo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onocer la influencia de la holgura de los cojinetes y de los impactos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studiar las vibraciones de una bomba centrífuga en funcionamiento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Comprender el fenómeno de la cavitación en una bomba centrífuga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icar las vibraciones provocadas por los álabes móviles en el espectro de vibracion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dir la frecuencia de paso entre álabes móvil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Medir las vibraciones en soplant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Conocer la influencia de un entrehierro asimétrico en el comportamiento vibracional, en las pérdidas electromagnéticas y en el rendimiento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nocer la influencia de los devanados eléctricos en el comportamiento vibracional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E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DE VIBRACIONES ELECTROMECÁ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4:00Z</dcterms:created>
  <dc:creator>edibon</dc:creator>
  <dc:description/>
  <cp:keywords/>
  <dc:language>en-US</dc:language>
  <cp:lastModifiedBy>ALBERTO</cp:lastModifiedBy>
  <cp:lastPrinted>2014-01-10T11:03:00Z</cp:lastPrinted>
  <dcterms:modified xsi:type="dcterms:W3CDTF">2023-06-13T19:31:00Z</dcterms:modified>
  <cp:revision>4</cp:revision>
  <dc:subject/>
  <dc:title>Technical Teaching Equipment</dc:title>
</cp:coreProperties>
</file>