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desplazamiento inductivo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: 1 – 10 mm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Evaluación del estado de vibraciones de una máqui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dir vibraciones causadas por desequilibrio en funcionamiento de rotores rígidos en 1 y 2 plan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Estudio de los fundamentos de la medición de vibraciones en árboles y cojine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Estudio de las magnitudes básicas y parámetr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o de sensores e instrumentos de med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Comprensión de la influencia del número de revoluciones, disposición de los árboles y registrad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Aprender a equilibrar árboles rígidos en funcionamiento y alineación entre el motor y el acoplamie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Comprender e interpretar espectros de la frecu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Conocer las diferentes señales de vibracio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licar correctamente el análisis FF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Medir el número de revoluciones, recorrido de la oscilación, velocidad de la oscilación y aceler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ocer los efectos de los errores de alineación en diferentes tipos de acoplamient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ocer la influencia del número de revoluciones en el comportamiento vibracio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ocer la influencia del desequilibrado y equilibrado del rotor elástico (Se requiere MDU-SE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ar la variación del comportamiento vibracional característico (velocidad, frecuencia, amplitud y fase de las vibraciones) debido a una fisura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Detectar grietas y fisuras en árboles a través de curvas de aceleración y análisis de orden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icar una fisura a través de la variación del espectro de vibraciones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r la vida útil de un rodamiento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ctar rodamientos defectuoso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mprobar la influencia de defectos en los rodamientos en el anillo exterior, interior o el cuerpo del rodamiento en el espectro de vibracione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mprender la influencia de la dureza de la corona en los acoplamientos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ar los acoplamientos de dientes curvos, de pernos, de brida o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mprender la importancia de la tensión en la correa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mprobar la influencia de la excentricidad en poleas y el número de revoluciones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ación entre correas sin defectos y co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mprender e interpretar los espectros de frecuencia para diferenciar entre correas con defectos y si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icar defectos en los engranajes atendiendo a su comportamiento vibracional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ocer la influencia del tipo de dentado, de la lubricación utilizada y de la distancia entre ejes y holgura entre dientes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tectar el desgaste en el vástago y el émbolo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ocer la influencia de la holgura de los cojinetes y de los impactos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Estudiar las vibraciones de una bomba centrífuga en funcionamiento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mprender el fenómeno de la cavitación en una bomba centrífuga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icar las vibraciones provocadas por los álabes móviles en el espectro de vibracion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dir la frecuencia de paso entre álabes móviles.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dir las vibraciones en soplant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ocer la influencia de un entrehierro asimétrico en el comportamiento vibracional, en las pérdidas electromagnéticas y en el rendimiento (Se requiere MDU-SEV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Conocer la influencia de los devanados eléctricos en el comportamiento vibracional (Se requiere MDU-SEV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1/23</w:t>
    </w:r>
  </w:p>
  <w:p>
    <w:pPr>
      <w:pStyle w:val="Header"/>
      <w:rPr/>
    </w:pPr>
    <w:r>
      <w:rPr>
        <w:sz w:val="14"/>
        <w:lang w:val="en-US" w:eastAsia="en-US"/>
      </w:rPr>
      <w:t>Fecha:Junio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D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ENSORES DE DESPLAZAMIENTO PARA EQUIPO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7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9:28:00Z</dcterms:modified>
  <cp:revision>3</cp:revision>
  <dc:subject/>
  <dc:title>Technical Teaching Equipment</dc:title>
</cp:coreProperties>
</file>