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dents cour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bride sans défa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bride avec défaut d’excentric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 d’excentricité (décalage) : 0,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bride avec défaut d’oscil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 d’orientation : 0,4 ± 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boulons avec défaut de pas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lon sans excentric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lon avec excentric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entricité du boulon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rreur de pas maximale : 180° ± 1,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étoiles pour l’accouplement à griff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8 Shore A (ro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2 Shore A (jau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4 Shore D (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0 Shore A (ble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de roulement avec support éla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400 x 300 x 170 mm approx. Poid: 6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BLU. Unité de Freinage et de Chargement.</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valuation de l'état vibratoire d'une machin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sure des vibrations causées par le fonctionnement déséquilibré de rotors rigides dans 1 et 2 pla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Étude des éléments essentiels de la mesure des vibrations dans les arbres et les roulement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s grandeurs et paramètres de bas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sation de capteurs et d'instruments de mesu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endre l'influence de la vitesse et de la disposition des arbres et des enregistreur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prendre à équilibrer les arbres rigides en fonctionnement et l'alignement entre le moteur et le palie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re et interpréter les spectres de fréquenc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rendre les différents signaux de vib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iquer correctement l'analyse FF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surer la vitesse, la course d'oscillation, la vitesse d'oscillation et l'accélé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pprendre les effets de l'alignement sur les différents types d'accouplement.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pprentissage des effets de la vitesse sur le comportement vibratoi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pprentissage des effets du rotor élastique équilibré et déséquilibré (MDU-SE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Étude de la variation d'un comportement vibratoire typique (vitesse, fréquence, amplitude et phase des vibrations) due à une fissure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Identification des fissures et des fentes dans les arbres par le biais des courbes d'accélération et de l'analyse de l'ordre (MDU-SR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ication d'une fissure par la variation d'un spectre de vibration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cul du cycle de vie d'un roulement à roulea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ication des roulements à rouleaux défectue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Vérification des effets des défauts de roulements à rouleaux sur les bagues extérieure et intérieure, ou sur le corps de roulement à rouleaux sur le spectre de vibration (MDU-SRBF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rendre l'effet de la dureté de la couronne dentée sur les accouplements à griff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er les accouplements à dents, boulons, brides ou griffes courb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rendre l'importance de la tension de la courroie dans le comportement vibratoire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Vérifier l'effet de l'excentricité dans les poulies et la vitesse dans le comportement vibratoire (MDU-SBD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aison entre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prendre et interpréter les spectres de fréquence afin de différencier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ier les défauts des engrenages en fonction de leur comportement aux vibrations (MDU-SSDG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Apprendre à connaître l'effet de l'engrenage, de la lubrification utilisée et de l'empattement et du jeu (MDU-SSDG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ication de l'usure de la tige et du piston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pprentissage de l'effet du jeu et des impacts des roulements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Étude des vibrations d'une pompe centrifuge en fonctionnement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mprendre le phénomène de cavitation dans une pompe centrifug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Identifier les vibrations causées par les aubes mobiles dans le spectre des vibrations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sure de la fréquence du pas entre les aubes mobiles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sure des vibrations de la soufflant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Apprentissage de l'effet d'un entrefer asymétrique sur le comportement vibratoire et les pertes électromagnétiques et de performance (MDU-SEV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37.- Apprentissage de l'effet des enroulements électriques sur le comportement vibratoire (MDU-SEV requi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MDU-SCO/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CO</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JEU D'ACCOUP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54:00Z</dcterms:created>
  <dc:creator>edibon</dc:creator>
  <dc:description/>
  <dc:language>en-US</dc:language>
  <cp:lastModifiedBy>Alberto Caceres</cp:lastModifiedBy>
  <cp:lastPrinted>2014-01-10T11:03:00Z</cp:lastPrinted>
  <dcterms:modified xsi:type="dcterms:W3CDTF">2023-06-13T15:07:00Z</dcterms:modified>
  <cp:revision>1</cp:revision>
  <dc:subject/>
  <dc:title>Technical Teaching Equipment</dc:title>
</cp:coreProperties>
</file>