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velle et mécanisme à manivelle à course rég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50 – 75 –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ids d’équilibrage : Total 490 g, conçu pour travailler avec une course de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du jeu des rou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 des roulements : 0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ressort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sans tension : 1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 du ressort : R = 0,55 N/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BD. Jeu de Courroi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SDG. Une Étude sur les Dommages Causés par les Engren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400 x 170 mm approx. Poid: 8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MDU-SC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NSEMBLE DE MÉCANISMES À MANIV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3:00Z</dcterms:created>
  <dc:creator>edibon</dc:creator>
  <dc:description/>
  <dc:language>en-US</dc:language>
  <cp:lastModifiedBy>Alberto Caceres</cp:lastModifiedBy>
  <cp:lastPrinted>2014-01-10T11:03:00Z</cp:lastPrinted>
  <dcterms:modified xsi:type="dcterms:W3CDTF">2023-06-13T15:18:00Z</dcterms:modified>
  <cp:revision>1</cp:revision>
  <dc:subject/>
  <dc:title>Technical Teaching Equipment</dc:title>
</cp:coreProperties>
</file>