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endommag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e poulie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tite poulie avec défaut excen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de poul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les axes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pré-tension de la ceinture :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f de tension de la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x tendeurs réglables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e la tension de la courroie trapézoïda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600 x 400 x 170 mm approx. Poid: 6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1" w:right="-23" w:hanging="341"/>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1" w:right="-23" w:hanging="341"/>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B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B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JEU DE COURROIES DE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3:00Z</dcterms:created>
  <dc:creator>edibon</dc:creator>
  <dc:description/>
  <dc:language>en-US</dc:language>
  <cp:lastModifiedBy>Alberto Caceres</cp:lastModifiedBy>
  <cp:lastPrinted>2014-01-10T11:03:00Z</cp:lastPrinted>
  <dcterms:modified xsi:type="dcterms:W3CDTF">2023-06-13T15:20:00Z</dcterms:modified>
  <cp:revision>1</cp:revision>
  <dc:subject/>
  <dc:title>Technical Teaching Equipment</dc:title>
</cp:coreProperties>
</file>