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t está compuesto principalmente p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ea de goma trapezoi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il SPZ, aprox. 10 mm de an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correa: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ea de goma trapezoidal dañ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fil SPZ, aprox. 10 mm de anch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de la correa: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lea pequeña impuls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pequeña con defecto excén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lea gra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ia entre ejes: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uego de suje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la pretensión de la correa: 0 – 1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vo tensor de la corr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dillos tensores regulable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juste de la tensión de la correa trapezoid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BLU. Equipo de Frenado y 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400 x 170 mm aprox. Peso: 6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valuación del estado de vibraciones de una máqu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dir vibraciones causadas por desequilibrio en funcionamiento de rotores rígidos en 1 y 2 plan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os fundamentos de la medición de vibraciones en árboles y cojine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s magnitudes básicas y parámetr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o de sensores e instrumento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rensión de la influencia del número de revoluciones, disposición de los árboles y registrad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prender a equilibrar árboles rígidos en funcionamiento y alineación entre el motor y el acop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der e interpretar espectros de la frecu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ocer las diferentes señales de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licar correctamente el análisis F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dir el número de revoluciones, recorrido de la oscilación, velocidad de la oscilación y acele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ocer los efectos de los errores de alineación en diferentes tipos de acoplamien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ocer la influencia del número de revoluciones en el comportamiento vibracion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ocer la influencia del desequilibrado y equilibrado del rotor elástico (Se requiere MDU-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udiar la variación del comportamiento vibracional característico (velocidad, frecuencia, amplitud y fase de las vibraciones) debido a una fisura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Detectar grietas y fisuras en árboles a través de curvas de aceleración y análisis de orden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icar una fisura a través de la variación del espectro de vibraciones (Se requiere MDU-S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Estimar la vida útil de un rodamiento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Detectar rodamientos defectuoso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omprobar la influencia de defectos en los rodamientos en el anillo exterior, interior o el cuerpo del rodamiento en el espectro de vibraciones (Se requiere MDU-SRB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mprender la influencia de la dureza de la corona en los acoplamientos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mparar los acoplamientos de dientes curvos, de pernos, de brida o de garras (Se requiere MDU-S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mprender la importancia de la tensión en la correa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omprobar la influencia de la excentricidad en poleas y el número de revoluciones en el comportamiento vibracional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omparación entre correas sin defectos y co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mprender e interpretar los espectros de frecuencia para diferenciar entre correas con defectos y sin defectos (Se requiere MDU-SB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Identificar defectos en los engranajes atendiendo a su comportamiento vibracional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Conocer la influencia del tipo de dentado, de la lubricación utilizada y de la distancia entre ejes y holgura entre dientes (Se requiere MDU-SSD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tectar el desgaste en el vástago y el émbolo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Conocer la influencia de la holgura de los cojinetes y de los impactos (Se requiere MDU-SC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Estudiar las vibraciones de una bomba centrífuga en funcionamiento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Comprender el fenómeno de la cavitación en una bomba centrífuga (Se requiere MDU-SSCP).</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Identificar las vibraciones provocadas por los álabes móviles en el espectro de vibraciones (Se requiere MDU-SSVF).</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edir la frecuencia de paso entre álabes móviles. (Se requiere MDU-SSV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dir las vibraciones en soplantes (Se requiere MDU-SSV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6.- Conocer la influencia de un entrehierro asimétrico en el comportamiento vibracional, en las pérdidas electromagnéticas y en el rendimiento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Conocer la influencia de los devanados eléctricos en el comportamiento vibracional (Se requiere MDU-SEV).</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B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DE TRANSMISIÓN POR CORR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38:00Z</dcterms:created>
  <dc:creator>edibon</dc:creator>
  <dc:description/>
  <cp:keywords/>
  <dc:language>en-US</dc:language>
  <cp:lastModifiedBy>ALBERTO</cp:lastModifiedBy>
  <cp:lastPrinted>2014-01-10T11:03:00Z</cp:lastPrinted>
  <dcterms:modified xsi:type="dcterms:W3CDTF">2023-06-13T19:25:00Z</dcterms:modified>
  <cp:revision>4</cp:revision>
  <dc:subject/>
  <dc:title>Technical Teaching Equipment</dc:title>
</cp:coreProperties>
</file>