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 dañ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equeña impuls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pequeña con defecto excén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ejes: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retensión de la correa: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tensor de la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s tensores regulable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la tensión de la correa trapezoid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Equipo de Frenado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17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valuación del estado de vibraciones de una máquin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s magnitudes básicas y parámetr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o de sensores e instrumentos de medición.</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er e interpretar espectros de la frecuenci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ocer las diferentes señales de vibracion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Aplicar correctamente el análisis FF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dades prácticas con los elementos adicionales recomendados (No inclui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t de Árbol Elástico (MDU-S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ocer la influencia del desequilibrado y equilibrado del rotor elás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t de Árboles con Fisura (MDU-SR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Detectar grietas y fisuras en árboles a través de curvas de aceleración y análisis de orde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Identificar una fisura a través de la variación del espectro de vibraci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Defectos en Rodamientos (MDU-SRBF):</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imar la vida útil de un rodamien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Detectar rodamientos defectuos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Acoplamientos (MDU-SC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1.- Comprender la influencia de la dureza de la corona dentada en los acoplamientos de garras (Requie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mparar los acoplamientos de dientes curvos, de pernos, de brida o de garr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Transmisión por Correa (MDU-SB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Comprender la importancia de la tensión en la correa en el comportamiento vibracion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4.- Comprobar la influencia de la excentricidad en poleas y el número de revoluciones en el comportamiento vibracion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5.- Comparación entre correas sin defectos y con defecto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6.- Comprender e interpretar los espectros de frecuencia para diferenciar entre correas con defectos y sin defect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Defectos en Engranajes (MDU-SSDG)</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Identificar defectos en los engranajes atendiendo a su comportamiento vibracion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8.- Conocer la influencia del tipo de dentado, de la lubricación utilizada y de la distancia entre ejes y holgura entre dien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Mecanismo de Biela y Manivela (MDU-SCM):</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9.- Detectar el desgaste en el vástago y el émbol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0.- Conocer la influencia de la holgura de los cojinetes y de los impact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Cavitación en Bombas (MDU-SSCP):</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1.- Estudiar las vibraciones de una bomba centrífuga en funcionamient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2.- Comprender el fenómeno de la cavitación en una bomba centrífug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3.- Identificar las vibraciones provocadas por los álabes móviles en el espectro de vibracion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4.- Medir la frecuencia de paso entre álabes móvil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5.- Medir las vibraciones en soplan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Set de Vibraciones Electromecánicas. (MDU-SEV):</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nocer la influencia de los devanados eléctricos en el comportamiento vibracional.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B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TRANSMISIÓN POR COR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8:00Z</dcterms:created>
  <dc:creator>edibon</dc:creator>
  <dc:description/>
  <cp:keywords/>
  <dc:language>en-US</dc:language>
  <cp:lastModifiedBy>ALBERTO</cp:lastModifiedBy>
  <cp:lastPrinted>2014-01-10T11:03:00Z</cp:lastPrinted>
  <dcterms:modified xsi:type="dcterms:W3CDTF">2025-05-28T23:41:00Z</dcterms:modified>
  <cp:revision>6</cp:revision>
  <dc:subject/>
  <dc:title>Technical Teaching Equipment</dc:title>
</cp:coreProperties>
</file>