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/>
          <w:b/>
          <w:color w:val="000000"/>
        </w:rPr>
      </w:pPr>
      <w:r>
        <w:rPr>
          <w:rFonts w:cs="Futura Md BT" w:ascii="Futura Md BT" w:hAnsi="Futura Md BT"/>
          <w:b/>
          <w:color w:val="000000"/>
          <w:lang w:val="en-US" w:eastAsia="en-US"/>
        </w:rPr>
        <w:t>ESPECIFICACIONES DE CONCURSO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Mesa móvil para la Unidad Base de MDU, “MDU-UB” o para el Equipo de Diagnóstico de Máquinas, Controlado desde Computador (PC), “MDUC”, con medidas de 1100 x 770 x 820 mm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La Estructura móvil para MDU, “MDU – MLB” incluye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MDU-SM. Estructura de sobremesa para MDU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erfiles de aluminio anodizado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nsamblado de perfiles de aluminio sin mecanizado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ubierta protectora transparente con interruptor de seguridad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iagrama en el panel frontal con distribución similar a la de los elementos en el equipo real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F-WLB. Mesa de Laboratorio con ruedas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erfiles de aluminio anodizado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nsamblado de perfiles de aluminio sin mecanizado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uatro ruedas direccionales con freno en dos de ellas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os estantes para apoyo de accesorio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mensiones: 1100 x 770 x 820 mm aprox.  Peso: 35 Kg aprox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8" w:after="0"/>
        <w:ind w:right="-20" w:hanging="0"/>
        <w:jc w:val="center"/>
        <w:rPr>
          <w:rFonts w:ascii="Futura Lt BT" w:hAnsi="Futura Lt BT" w:cs="Futura Lt BT"/>
          <w:caps/>
          <w:color w:val="000000"/>
          <w:sz w:val="16"/>
        </w:rPr>
      </w:pPr>
      <w:r>
        <w:rPr>
          <w:rFonts w:cs="Futura Lt BT" w:ascii="Futura Lt BT" w:hAnsi="Futura Lt BT"/>
          <w:caps/>
          <w:color w:val="000000"/>
          <w:sz w:val="16"/>
          <w:lang w:val="en-US" w:eastAsia="en-US"/>
        </w:rPr>
        <w:t>EJERCICIOS Y POSIBILIDADES PRÁCTICA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.-  Evaluación del estado de vibraciones de una máquin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.-  Medir vibraciones causadas por desequilibrio en funcionamiento de rotores rígidos en 1 y 2 plano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.-  Estudio de los fundamentos de la medición de vibraciones en árboles y cojinet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4.-  Estudio de las magnitudes básicas y parámetro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5.-  Uso de sensores e instrumentos de medició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6.-  Comprensión de la influencia del número de revoluciones, disposición de los árboles y registrador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7.-  Aprender a equilibrar árboles rígidos en funcionamiento y alineación entre el motor y el acoplamiento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8.-  Comprender e interpretar espectros de la frecuenci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9.-  Conocer las diferentes señales de vibracion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0.- Aplicar correctamente el análisis FFT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1.- Medir el número de revoluciones, recorrido de la oscilación, velocidad de la oscilación y aceleració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2.- Conocer los efectos de los errores de alineación en diferentes tipos de acoplamiento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3.- Conocer la influencia del número de revoluciones en el comportamiento vibracional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4.- Conocer la influencia del desequilibrado y equilibrado del rotor elástico (Se requiere MDU-SES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5.- Estudiar la variación del comportamiento vibracional característico (velocidad, frecuencia, amplitud y fase de las vibraciones) debido a una fisura (Se requiere MDU-SRS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6.- Detectar grietas y fisuras en árboles a través de curvas de aceleración y análisis de orden (Se requiere MDU-SRS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7.- Identificar una fisura a través de la variación del espectro de vibraciones (Se requiere MDU-SRS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8.- Estimar la vida útil de un rodamiento (Se requiere MDU-SRBF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9.- Detectar rodamientos defectuosos (Se requiere MDU-SRBF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0.- Comprobar la influencia de defectos en los rodamientos en el anillo exterior, interior o el cuerpo del rodamiento en el espectro de vibraciones (Se requiere MDU-SRBF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1.- Comprender la influencia de la dureza de la corona en los acoplamientos de garras (Se requiere MDU-SCO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2.- Comparar los acoplamientos de dientes curvos, de pernos, de brida o de garras (Se requiere MDU-SCO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3.- Comprender la importancia de la tensión en la correa en el comportamiento vibracional (Se requiere MDU-SB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4.- Comprobar la influencia de la excentricidad en poleas y el número de revoluciones en el comportamiento vibracional (Se requiere MDU-SB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5.- Comparación entre correas sin defectos y con defectos (Se requiere MDU-SB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6.- Comprender e interpretar los espectros de frecuencia para diferenciar entre correas con defectos y sin defectos (Se requiere MDU-SB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7.- Identificar defectos en los engranajes atendiendo a su comportamiento vibracional (Se requiere MDU-SSDG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8.- Conocer la influencia del tipo de dentado, de la lubricación utilizada y de la distancia entre ejes y holgura entre dientes (Se requiere MDU-SSDG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9.- Detectar el desgaste en el vástago y el émbolo (Se requiere MDU-SCM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0.- Conocer la influencia de la holgura de los cojinetes y de los impactos (Se requiere MDU-SCM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1.- Estudiar las vibraciones de una bomba centrífuga en funcionamiento (Se requiere MDU-SSCP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2.- Comprender el fenómeno de la cavitación en una bomba centrífuga (Se requiere MDU-SSCP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3.- Identificar las vibraciones provocadas por los álabes móviles en el espectro de vibraciones (Se requiere MDU-SSVF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4.- Medir la frecuencia de paso entre álabes móviles. (Se requiere MDU-SSVF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5.- Medir las vibraciones en soplantes (Se requiere MDU-SSVF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6.- Conocer la influencia de un entrehierro asimétrico en el comportamiento vibracional, en las pérdidas electromagnéticas y en el rendimiento (Se requiere MDU-SEV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7.- Conocer la influencia de los devanados eléctricos en el comportamiento vibracional (Se requiere MDU-SEV).</w:t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</w:rPr>
    </w:pPr>
    <w:r>
      <w:rPr>
        <w:sz w:val="14"/>
        <w:lang w:val="en-US" w:eastAsia="en-US"/>
      </w:rPr>
      <w:t>Edición:ED1/23</w:t>
    </w:r>
  </w:p>
  <w:p>
    <w:pPr>
      <w:pStyle w:val="Header"/>
      <w:rPr/>
    </w:pPr>
    <w:r>
      <w:rPr>
        <w:sz w:val="14"/>
        <w:lang w:val="en-US" w:eastAsia="en-US"/>
      </w:rPr>
      <w:t>Fecha:Junio/2023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</w:rPr>
    </w:pPr>
    <w:r>
      <w:rPr>
        <w:rFonts w:cs="Futura Md BT" w:ascii="Futura Md BT" w:hAnsi="Futura Md BT"/>
        <w:sz w:val="22"/>
        <w:lang w:val="en-US" w:eastAsia="en-US"/>
      </w:rPr>
      <w:t>MDU-MLB</w:t>
    </w:r>
  </w:p>
  <w:p>
    <w:pPr>
      <w:pStyle w:val="Header"/>
      <w:jc w:val="center"/>
      <w:rPr>
        <w:rFonts w:ascii="Futura Md BT" w:hAnsi="Futura Md BT" w:cs="Futura Md BT"/>
        <w:b/>
        <w:b/>
        <w:sz w:val="22"/>
        <w:lang w:val="en-US" w:eastAsia="en-US"/>
      </w:rPr>
    </w:pPr>
    <w:r>
      <w:rPr>
        <w:rFonts w:cs="Futura Md BT" w:ascii="Futura Md BT" w:hAnsi="Futura Md BT"/>
        <w:b/>
        <w:sz w:val="22"/>
        <w:lang w:val="en-US" w:eastAsia="en-US"/>
      </w:rPr>
      <w:t>ESTRUCTURA MÓVIL PARA MD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55:00Z</dcterms:created>
  <dc:creator>edibon</dc:creator>
  <dc:description/>
  <cp:keywords/>
  <dc:language>en-US</dc:language>
  <cp:lastModifiedBy>ALBERTO</cp:lastModifiedBy>
  <cp:lastPrinted>2014-01-10T11:03:00Z</cp:lastPrinted>
  <dcterms:modified xsi:type="dcterms:W3CDTF">2023-06-13T19:24:00Z</dcterms:modified>
  <cp:revision>4</cp:revision>
  <dc:subject/>
  <dc:title>Technical Teaching Equipment</dc:title>
</cp:coreProperties>
</file>