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et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no magnético de partículas (Ajuste y medida del par de fren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rgen de número de revoluciones: 200 – 2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de frenado: 10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y medida del par de fren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misión por correa integrada para el segundo régimen de velocidad y rango de mom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ación de desmultiplicación entre los árboles de freno: i =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rgen de número de revoluciones: 600 – 6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de frenado: 3,3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ntilador axial para evacuación del cal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eléctrica contra sobrecalienta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ol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gener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l fre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del fre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de corriente de excitación del fre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600 x 400 x 320 mm aprox.  Peso: 3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valuación del estado de vibraciones de una máqu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dir vibraciones causadas por desequilibrio en funcionamiento de rotores rígidos en 1 y 2 plan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os fundamentos de la medición de vibraciones en árboles y cojine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s magnitudes básicas y parámetr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so de sensores e instrumentos de medi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mprensión de la influencia del número de revoluciones, disposición de los árboles y registr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prender a equilibrar árboles rígidos en funcionamiento y alineación entre el motor y el acopl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omprender e interpretar espectros de la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ocer las diferentes señales de vibrac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licar correctamente el análisis FF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edir el número de revoluciones, recorrido de la oscilación, velocidad de la oscilación y acele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ocer los efectos de los errores de alineación en diferentes tipos de acoplami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onocer la influencia del número de revoluciones en el comportamiento vibra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nocer la influencia del desequilibrado y equilibrado del rotor elástico (Requiere MDU-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Estudiar la variación del comportamiento vibracional característico (velocidad, frecuencia, amplitud y fase de las vibraciones) debido a una fisura (Requiere MDU-S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Detectar grietas y fisuras en árboles a través de curvas de aceleración y análisis de orden (Requiere MDU-S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Identificar una fisura a través de la variación del espectro de vibraciones (Requiere MDU-S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Estimar la vida útil de un rodamiento (Requiere MDU-SRB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Detectar rodamientos defectuosos (Requiere MDU-SRB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Comprobar la influencia de defectos en los rodamientos en el anillo exterior, interior o el cuerpo del rodamiento en el espectro de vibraciones (Requiere MDU-SRB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Comprender la influencia de la dureza de la corona en los acoplamientos de garras (Requiere MDU-S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omparar los acoplamientos de dientes curvos, de pernos, de brida o de garras (Requiere MDU-S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Comprender la importancia de la tensión en la correa en el comportamiento vibracional (Requiere MDU-SB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Comprobar la influencia de la excentricidad en poleas y el número de revoluciones en el comportamiento vibracional (Requiere MDU-SB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omparación entre correas sin defectos y con defectos (Requiere MDU-SB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Comprender e interpretar los espectros de frecuencia para diferenciar entre correas con defectos y sin defectos (Requiere MDU-SB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Identificar defectos en los engranajes atendiendo a su comportamiento vibracional  (requiere MDU-SSD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Conocer la influencia del tipo de dentado, de la lubricación utilizada y de la distancia entre ejes y holgura entre dientes (Requiere MDU-SSD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Detectar el desgaste en el vástago y el émbolo (Requiere MDU-SC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Conocer la influencia de la holgura de los cojinetes y de los impactos (Requiere MDU-SC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Estudiar las vibraciones de una bomba centrífuga en funcionamiento (Requiere MDU-SSC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Comprender el fenómeno de la cavitación en una bomba centrífuga (Requiere MDU-SSC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Identificar las vibraciones provocadas por los álabes móviles en el espectro de vibraciones (Requiere MDU-SSV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Medir la frecuencia de paso entre álabes móviles. (Requiere MDU-SSV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Medir las vibraciones en soplantes (Requiere MDU-SSV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Conocer la influencia de un entrehierro asimétrico en el comportamiento vibracional, en las pérdidas electromagnéticas y en el rendimiento (requiere MDU-SEV).</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Conocer la influencia de los devanados eléctricos en el comportamiento vibracional (requiere MDU-SEV).</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DU-U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1/23</w:t>
    </w:r>
  </w:p>
  <w:p>
    <w:pPr>
      <w:pStyle w:val="Header"/>
      <w:rPr/>
    </w:pPr>
    <w:r>
      <w:rPr>
        <w:sz w:val="14"/>
        <w:lang w:val="en-US" w:eastAsia="en-US"/>
      </w:rPr>
      <w:t>Fecha:Juni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BLU</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FRENADO Y CAR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13:00Z</dcterms:created>
  <dc:creator>edibon</dc:creator>
  <dc:description/>
  <cp:keywords/>
  <dc:language>en-US</dc:language>
  <cp:lastModifiedBy>ALBERTO</cp:lastModifiedBy>
  <cp:lastPrinted>2014-01-10T11:03:00Z</cp:lastPrinted>
  <dcterms:modified xsi:type="dcterms:W3CDTF">2023-06-13T19:22:00Z</dcterms:modified>
  <cp:revision>5</cp:revision>
  <dc:subject/>
  <dc:title>Technical Teaching Equipment</dc:title>
</cp:coreProperties>
</file>