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set consists mainly o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gnetic particle brake (adjustment and measurement of the braking torqu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peed range: 200 – 200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raking torque: 10 N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justment and measurement of the braking torqu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grated belt drive for the second speed range and the moment rang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ear ratio between brake shafts: i = 3.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peed range: 600 – 600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raking torque: 3.3 N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xial fan for heat discharg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lectric protection against superheatin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lectronic conso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in switc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rake switc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rake controll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display of brake excitation curr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600 x 400 x 320 mm approx. </w:t>
      </w:r>
      <w:r>
        <w:rPr>
          <w:rFonts w:cs="Futura Lt BT" w:ascii="Futura Lt BT" w:hAnsi="Futura Lt BT"/>
          <w:color w:val="000000"/>
          <w:sz w:val="14"/>
          <w:szCs w:val="14"/>
          <w:lang w:val="en-US" w:eastAsia="en-US"/>
        </w:rPr>
        <w:t>(23.62 x 15.74 x 12.59 inches approx.)</w:t>
      </w:r>
      <w:r>
        <w:rPr>
          <w:rFonts w:cs="Futura Lt BT" w:ascii="Futura Lt BT" w:hAnsi="Futura Lt BT"/>
          <w:color w:val="000000"/>
          <w:sz w:val="16"/>
          <w:szCs w:val="16"/>
          <w:lang w:val="en-US" w:eastAsia="en-US"/>
        </w:rPr>
        <w:t xml:space="preserve">. Weight: 30 Kg approx. </w:t>
      </w:r>
      <w:r>
        <w:rPr>
          <w:rFonts w:cs="Futura Lt BT" w:ascii="Futura Lt BT" w:hAnsi="Futura Lt BT"/>
          <w:color w:val="000000"/>
          <w:sz w:val="14"/>
          <w:szCs w:val="14"/>
          <w:lang w:val="en-US" w:eastAsia="en-US"/>
        </w:rPr>
        <w:t>(66.13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Assessment of the vibration state of a machin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Measuring the vibrations caused by unbalanced operation of rigid rotors in 1 and 2 plan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Study of the basic essentials of the vibration measurement in shafts and bearing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Study of the basic magnitudes and paramete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Use of measuring sensors and instrumen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Understanding the influence of speed and shaft and recorder arrangemen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Learning to balance rigid shafts in operation and alignment between motor and bearing.</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Understanding and interpreting the frequency spectr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Learning about the different vibration signal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Applying the FFT analysis correct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 Measuring the speed, oscillation travel, oscillation speed and acceler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Learning about the effects of alignment on different types of coupling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Learning about the effects of speed on vibration behavi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 Learning about the effects of the balanced and unbalanced elastic rotor (MDU-SES kit requi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 Study of the variation of a typical vibration behavior (vibration velocity, frequency, amplitude, and phase) due to a fissure (MDU-SRS kit requi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 Identifying cracks and fissures in shafts through acceleration curves and order analysis (MDU-SRS requi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 Identifying a fissure through the variation of a vibration spectrum (MDU-SRS requi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 Estimating the life cycle of a roller bearing (MDU-SRBF requi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 Identifying faulty roller bearings (MDU-SRBF requi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 Checking the effects of roller bearing faults on outer and inner ring, or the roller bearing body on the vibration spectrum (MDU-SRBF requi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 Understanding the effect of ring gear hardness on claw couplings (MDU-SCO requi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2.- Comparing the curved tooth, bolt, flange or claw couplings (MDU-SCO requi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3.- Understanding the importance of belt tension in vibration behavior (MDU-SBD requi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4.- Checking the effect of the eccentricity in pulleys and the speed in vibration behavior (MDU-SBD requi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5.- Comparison between defective and non-defective belts (MDU-SBD requi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6.- Understanding and interpreting the frequency spectra in order to differentiate between defective and non-defective belts (MDU-SBD requi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7.- Identifying defects in the gears according to their vibration behavior (MDU-SSDG requi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8.- Learning about the effect of the toothed gear, the lubrication used and the wheelbase and the backlash (MDU-SSDG requi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9.- Identifying wear on the rod and piston (MDU-SCM requi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0.- Learning about the effect of bearing clearance and impacts (MDU-SCM requi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1.- Study of the vibrations of a centrifugal pump in operation (MDU-SSCP required).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2.- Understanding the cavitation phenomenon in a centrifugal pump (MDU-SSCP requi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3.- Identifying vibrations caused by the movable vanes in the vibration spectrum (MDU-SSCP requi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4.- Measuring the pitch frequency between movable vanes (MDU-SSCP requi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5.- Measuring the blower vibrations (MDU-SSCP requi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6.- Learning about the effect of an asymmetric air gap on the vibration behavior and the electromagnetic and performance losses (MDU-SEV requi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7.- Learning about the effect of the electrical windings on vibration behavior (MDU-SEV requir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DU-UB/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3</w:t>
    </w:r>
  </w:p>
  <w:p>
    <w:pPr>
      <w:pStyle w:val="Header"/>
      <w:rPr/>
    </w:pPr>
    <w:r>
      <w:rPr>
        <w:sz w:val="14"/>
        <w:lang w:val="en-US" w:eastAsia="en-US"/>
      </w:rPr>
      <w:t>Date:June/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DU-BLU</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BREAK AND LOAD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1:55:00Z</dcterms:created>
  <dc:creator>edibon</dc:creator>
  <dc:description/>
  <cp:keywords/>
  <dc:language>en-US</dc:language>
  <cp:lastModifiedBy>ALBERTO</cp:lastModifiedBy>
  <cp:lastPrinted>2014-01-10T11:03:00Z</cp:lastPrinted>
  <dcterms:modified xsi:type="dcterms:W3CDTF">2023-06-13T19:23:00Z</dcterms:modified>
  <cp:revision>5</cp:revision>
  <dc:subject/>
  <dc:title>Technical Teaching Equipment</dc:title>
</cp:coreProperties>
</file>