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eléctrico de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5/1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velocidad cons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no dinamométrico (o de Pron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acoplamientos y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mandíbu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oplamiento de mangu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oplamiento de br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cad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cojinetes de pla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corr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ión de correa en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dores de poleas y corr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dor de tensión de la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caden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ñ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cad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 cad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or de cad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engranaje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s de dientes re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ina calibr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oj compa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totacómetro reflec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uadra combin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ómetro infrar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ezas de montaje y suje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s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ercas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andelas pla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s de es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z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op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ara ju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la de borde 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rramientas de aline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inglesa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ractor de gar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nsa para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pejo de insp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rra para me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nz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para 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de embrague o freno (incluido en MDSU/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ON/OFF del embrague o freno (incluido en MDSU/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componentes son de calidad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una guía de montaje y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1. Correas, Cadenas, Componentes de Acople y Alineamiento para Accionamientos de Pot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lemento recomendado, “MDSU/1”, está compuesto por varias poleas comúnmente utilizadas en la industria. Incluye poleas trapezoidales acanaladas simples, poleas trapezoidales acanaladas dobles y poleas cónicas escalonadas. También incluye un piñón para cadena silenciosa, un piñón para cadena de rodillos de doble paso, un piñón loco y un conjunto de cadenas adecuado para cada piñ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lemento recomendado, “MDSU/1”, también incluye varios elementos destinados al montaje de componentes de la forma más habitual y varios elementos necesarios para la alineación de ej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emas, se incluyen los siguientes accesorios: acoplamiento de rejilla, poleas cónicas escalonadas, poleas para correa de distribución, cadena de rodillos, polea de paso variable, polea loca, correas trapezoidales en V, correa en V, piñones para cadena de rodillos, piñón loco, acoplamiento de manguito flexible, acoplamiento de engranajes, acoplamiento de bridas, acoplamiento de cadenas, poleas trapezoidales, juntas de cardán, reloj comparador de cuadrante, barras planas, correas de distribución, varillas, abrazaderas, fijaciones, soporte de montaje, acoples, tornillos, et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incluyen repuestos de los componentes principales, herramientas necesarias y paneles para almacenamiento e identificación de los elementos.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2. Engranajes, Rodamientos, Juntas y Retenes para Accionamientos de Pot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lemento recomendado, “MDSU/2”, permite al estudiante conocer los engranajes de transmisión, cojinetes, sellos y juntas. Con este elemento recomendado el estudiante conocerá y trabajará con los engranajes más habituales dentro de la industria, los principales tipos de cojinetes utilizados en los talleres mecánicos y las juntas y sellos que algunos dispositivos industriales contiene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lemento recomendado, “MDSU/2”, se divide en diferentes par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anaje de transmisión: este componente incluye varios accesorios como collarines, manguitos, cojinetes de empuje y un mandril para ensamblar los engranajes en la unidad principal. Además, también contiene: tornillos sin fin y engranajes de tornillo sin fin, cajas de engranajes, engranajes de inglete y engranajes helicoid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jinetes: este componente incluye varios accesorios destinados a montar, desmontar y lubricar los cojinetes. También se proporcionan cojinetes de rodillos de empuje de agujas cónicas. Este dispositivo incluye cojinetes lisos de empuje, de manguito, de manguito estriado y de manguito de brida, así como cojinetes de bolas de empuje, cojinetes lineales y de contacto angular, blindados y sellados. Finalmente, además también incluye cojinetes de bolas, cojinete de bolas de contacto angular, cojinete liso, cojinete de rodillos y lubricante para los cojine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los y juntas: este componente incluye diferentes accesorios como, juntas tóricas, juntas mecánicas y grupill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lemento también incluye varios accesorios destinados al montaje de componentes de la forma más habitu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incluyen repuestos de los componentes principales, herramientas necesarias y paneles para almacenamiento e identificación de los elemen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3. Embragues y Frenos para Accionamientos de Pot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lemento recomendado, “MDSU/3”, permite al estudiante conocer los embragues y frenos, tornillos de bolas y cojinetes lineales. Con este elemento recomendado el estudiante conocerá y trabajará con los embragues y frenos instalados más comúnmente en diferentes dispositivos industriales, así como con los tornillos y cojinetes lineales más utilizados en la industria mecán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lemento recomendado, “MDSU/3”, se divide en diferentes par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bragues y frenos: este componente consiste en un embrague-freno electromagnético con un limitador de par que incluye un piñón y una carga de iner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s de bolas y cojinetes lineales: este componente incluye varios elementos para ensamblar un deslizador lineal, medición de holguras, cojinetes lineales, tornillo de bolas y tuerca de enganche del tornillo de bolas, relación entre avance y velocidad y elementos para su mantenimien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lemento también incluye accesorios destinados al montaje de componentes de la forma más habitu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incluyen repuestos de los componentes principales, herramientas necesarias y paneles para almacenamiento e identificación de los elementos.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SU/4. Dispositivos de Alineamiento Láser y de Medida de Vibr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lemento recomendado, “MDSU/4”, incluye un dispositivo de alineación láser y un dispositivo de medición de vibra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dispositivo de alineación láser ha sido diseñado para estudiar temas como la alineación aproximada, la instalación de la alineación de eje láser, la corrección del pie suave y el funcionamiento y el análisis de la alineación de eje de láser. El dispositivo de alineación láser evita problemas como la desviación de los indicadores y errores de resolución en la lectura. Además, incluye unidades de medida, soportes del eje en V, guías, espaciadores, maletín para su transporte y los accesorios necesarios para realizar los ejercicios prácticos de aline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dispositivo de medición de vibraciones ha sido diseñado para estudiar la medición de las vibraciones. El análisis de las vibraciones es una de las técnicas clave utilizadas en el campo del mantenimiento predictivo para determinar cuándo realizar una revisión de uno o más componentes de una máquina, en lugar de realizar una sustitución o un arreglo, antes de que se produzca un fallo. El dispositivo incluye un medidor de vibraciones portátil y un disco de equilibrado que se fija al eje del mo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incluyen repuestos de los componentes principales, herramientas necesarias y paneles para almacenamiento e identificación de los elemen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imensiones: 1500 x 1000 x 2000 mm aprox.  -Peso: 20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Dimensiones: 310 x 220 x 18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Introducción al sistema de entrenamiento en mecanism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Estudio del procedimiento de segurida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Manejo de herramientas y tornillos de ajus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Medición de velocidad y pa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Estudio de eficienci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Introducción a los ejes y a los cojinetes de apoy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Técnicas de alineación de ejes y acoplamientos flexib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Técnicas de alineación de ejes y acoplamientos rígi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Estudio y corrección del pie suave en el mo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Introducción a las correas de transmis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Introducción a la instalación de las poleas y las corre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Alineación de las pole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Operación de tensado de las corre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Mantenimiento de las poleas y las corre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Introducción al estudio de las cadenas de transmis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Introducción a la instalación de los piñon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la alineación de los piñon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Procedimiento de instalación de las caden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Procedimiento de tensado de las caden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Mantenimiento de los piñones y las caden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Introducción a los engranajes de transmis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Estudio de la instalación de los engranajes de dientes rect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3.-Alineación de los engranaj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4.-Ajuste de holgur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Engranajes con montaje de bujes cónicos dividi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6.-Trenes de engranaj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Estudio de la lubricación y de cojinetes y caden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8.-Medición de viscosida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a realizar con el elemento recomendado, “MDSU/1”):</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Uso de correas trapezoidales en V y correas trapezoidales dentadas en V.</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Uso de correas de transmisión de velocidad variab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Ensamblaje de múltiples correas de transmis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Ensamblaje de correas de transmisión de múltiples velocidad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Estudio de los piñones loc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4.-Ensamblaje de múltiples cadenas de transmis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5.-Estudio de correas de transmisión síncron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6.-Ensamblaje de correas de transmisión síncronas de alto pa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7.-Poleas lo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8.-Alineación y acoplamientos del sistem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a realizar con el elemento recomendado, “MDSU/2”):</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9.-Estudio y uso de engranajes helicoid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0.-Estudio de tornillos sin fin y engranajes de tornillo sin fi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1.-Estudio de engranajes de ingle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2.-Estudio y comprensión de las cajas de engranaj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3.-Estudio y comprensión de los cojinetes lis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4.-Estudio de los cojinetes de bol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5.-Estudio de cojinetes de bolas de contacto angula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6.-Estudio, uso y comprensión de los cojinetes de rodill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7.-Diferencia entre la lubricación o no lubricación de los cojinet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8.-Uso de juntas y sell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9.-Uso de juntas tóricas, sellos y juntas mecán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0.-Comprensión del uso de los sellos de rebord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1.-Estudio de los sellos mecánic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a realizar con el elemento recomendado, “MDSU/3”):</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2.-Estudio de la potencia de transmisión en un embrague de rueda lib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3.-Sistemas de seguridad, los limitadores del pa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4.-Estudio de la teoría del embrague-freno electromagnét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5.-Estudio y comprensión de un tornillo de bolas y una tuerca de enganche del tornillo de bol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6.-Estudio de la utilidad de los cojinetes line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7.-Estudio de holguras y su medi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8.-Estudio y aplicación de la relación entre avance y velocida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a realizar con el elemento recomendado, “MDSU/4”):</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9.-Estudio del dispositivo de vibr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0.-Análisis de la frecuencia de resonancia por vibración y amortiguación de vibracion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1.-Medición de la aceleración y la velocida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2.-Aprendizaje sobre el funcionamiento del medidor de vibracion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3.-Estudio de los principios y funcionamiento de la alineación lás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4.-Estudio de la alineación vertical y horizont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5.-Análisis del pie suave.</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SU/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S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BÁSICO DE SISTEMAS DE ACCIONAMIENTO MECÁ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48:00Z</dcterms:created>
  <dc:creator>edibon</dc:creator>
  <dc:description/>
  <cp:keywords/>
  <dc:language>en-US</dc:language>
  <cp:lastModifiedBy>Alberto Caceres</cp:lastModifiedBy>
  <cp:lastPrinted>2014-01-10T11:03:00Z</cp:lastPrinted>
  <dcterms:modified xsi:type="dcterms:W3CDTF">2024-03-11T12:54:00Z</dcterms:modified>
  <cp:revision>5</cp:revision>
  <dc:subject/>
  <dc:title>Technical Teaching Equipment</dc:title>
</cp:coreProperties>
</file>