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riable speed electric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3 H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25/1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ant speed eng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ny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couplings and shaf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w coup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leeve coupl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ange coupl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in coup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pillow block bea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belt dri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 belt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pull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eaves and belt gau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t tensioning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chain dri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in connecting l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in break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in pu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ar drives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ur gea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h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eler ga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l indicator assemb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reflective tach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bination squ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v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rared therm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unting and fixing par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rew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n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wash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ner bra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i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is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ointing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o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aighted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gnment to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wren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w extr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bor pr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pection mirr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cksa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n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lov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nier cali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h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allic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frequenc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for the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utch or brake selector (included in MDSU/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controller for clutch or brake (included in MDSU/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components to be industrial gra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a mounting guide and to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SU/1. Belts, Chains, Alignment and Coupling Components for Power Driv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commended element, “MDSU/1”, consists of several pulleys commonly used in the industry. It includes some single-groove wedge pulleys, double-groove wedge pulleys and some step-cone pulleys. Also includes a silent chain sprockets, a double-row roller chain sprockets, an idler sprocket and a set of chains corresponding to the sprocke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recommended element, “MDSU/1”, also includes various items used to assemble components on the universal base and various items required to alignment shaf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 addition, the following accessories are included: grid coupling, step-cone pulleys, timing belt pulleys, roller chain, variable pitch pulley, pulley idler, wedge V-belts, V-belt, roller chain sprockets, sprocket idler, flexible sleeve coupling, gear coupling, flange coupling, chain coupling, wedge pulleys, universal joint, dial indicator assembly, flats bar, timing belts, rods, clamp, attachment, mounting bracket, risers, screws, et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are parts of the main components, required tools and panels for the storage and identification of the element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SU/2. Gears, Bearings, Gaskets and Seals for Power Driv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recommended element, “MDSU/2”, permit to the student to know the gear drives, bearings, seals and gaskets. With this recommended element the student will know and work with the most commonly gear found in the industry, the principal types of bearings are used in a mechanisms and the gaskets and seals which some industrial devices ha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commended element, “MDSU/2”, are divided in different par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ar drive: this component includes various accessories such as collars, sleeves, thrust bearings, and a mandrel to assemble the gears on the main unit. Apart from these the devices has: worms and worms gear, gearboxes, miter gears and helical gear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arings: this component includes various accessories such as accessories used to install, remove, and lubricate bearings. Tapered, needle and thrust roller bearings are supplied as well. This devices includes sleeve, grooved sleeve, flanged sleeve and thrust plain bearings as well, as shielded and sealed angular contact, linear and thrust ball bearings. Apart from: ball bearings, angular ball bearing, plain bearing, roller bearing and bearing lubric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als and gaskets: this component includes various accessories such as: o-rings, gaskets and retaining ring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element also includes accessories intended for mounting components in the most common wa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are parts of the main components, required tools and panels for the storage and identification of the element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SU/3. Clutch and Break devices for Power Driv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commended element, “MDSU/3”, permit to the student to know the clutches and brakes, ball screws, and linear bearings. With this recommended element the student will know and work with the most commonly clutches and brakes which are installed in different industrial devices and the most used screws and linear bearing in the mechanical industr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commended element, “MDSU/3”, are divided in different par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lutches and brakes: this component consists of and electromagnetic clutch-brake with a torque limiter which includes a sprocket, and inertia loa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ll screws and linear bearings: this component includes various elements to assemble a linear slide, backlash measurement, linear bearings, ball nuts and ball screw, lead and speed ratio, and maintenanc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element also includes accessories intended for mounting components in the most common wa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are parts of the main components, required tools and panels for the storage and identification of the elements are included.</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SU/4. Laser Alignment and Vibration Metering devic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recommended element, “MDSU/4”, element includes a laser alignment device and a vibration metering devic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laser alignment device has been designed to study topics like rough alignment, laser shaft alignment installation, soft foot correction, and laser shaft alignment operation and analysis. Laser alignment device avoid problems such as sagging indicators and reading resolution error. It includes measuring units, shaft V-brackets, guides, spacers, carrying case and the accessories required for the alignment practical exercis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vibration metering device has been designed to study vibration metering. Vibration analysis is one of the key techniques used in the field of predictive maintenance to determine when to service one or more of a machine’s components, either making a replacement or adjustment, before a failure actually occurs. It includes a portable vibration meter and a balancing disc that attaches to a motor shaf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are parts of the main components, required tools and panels for the storage and identification of the elements are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 -Dimensions: 1500 x 1000 x 2000 mm approx. (59.05 x 39.37 x 78.74 inches approx.)  -Weight: 200 Kg approx.(440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Dimensions:  310 x 220 x 180 mm approx. (12.20 x 8.26 x 7.08 inches approx.)  -Weight: 6 Kg approx. (6.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Introduction to the mechanical training syste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Study of safety procedu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Handling of tools and adjusting screw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Speed and torque measurement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Efficiency study.</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Introduction to shafts and pillow block bearing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Techniques shaft alignment and flexible coupling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Techniques shaft alignment and rigid coupling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Motor soft foot study and correctio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Introduction to belt driv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Introduction to the sheave and belt installatio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Sheave alignment.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Belt tensioning operatio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Sheave and belt maintenanc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Introduction to chain drives study.</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Introduction of the sprocket install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Sprocket alignment study.</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Chain installation procedu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Chain tensioning procedu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Sprocket and chain maintenanc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1.-Introduction to gear driv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2.-Spur gear installation study.</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3.-Gear alignmen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4.-Backlash adjustmen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5.-Gears using split taper bushings mounting.</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6.-Gear train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7.-Bearings and chains lubrication study.</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8.-Viscosity measuremen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to be done with the recommended element, “MDSU/1”):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9.-Use of wedge and notched wedge V-belt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0.-Use of variable-speed belt driv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1.-Multiple-belt drives assembly.</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2.-Multiple-speed belt drives assembly.</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3.-Sprocket idlers study.</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4.-Multiple-chain drives assembly.</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5.-Synchronous belt drives study.</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6.-High torque synchronous belt drives assembly.</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7.-Pulley idler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8.-Alignment and couplings of the syste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to be done with the recommended element, “MDSU/2”):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9.-Study and use of helical gear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0.-Study of worms and worm gear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1.-Study of miter gear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2.-Study and comprehension of gearbox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3.-Study and comprehension plain bearing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4.-Study of ball bearing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5.-Study of the angular ball bearing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6.-Study, use and comprehension of roller bearing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7.-Difference of lubrication bearing and non-lubrication bearing.</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8.-Use of gaskets and seal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9.-Use of o-rings seals and gasket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0.-Comprehension of the use for lip seal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1.-Study of mechanical seal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to be done with the recommended element, “MDSU/3”):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2.-Study of transmission power in a roller ramp clutch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3.-Security systems, the torque limiter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4.-Study of the theory of the electromagnetic clutch-brak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5.-Study and comprehension of a ball nuts and ball screw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6.-Study and useful of linear bearing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7.-Study of backlash and measuremen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8.-Study and application of lead and speed rati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to be done with the recommended element, “MDSU/4”):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9.-Study of vibration devic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0.-Analysis of the vibration resonant frequency and vibration dampening.</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1.-Acceleration and velocity measuremen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2.-Learning about a vibration meter oper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3.-Study of the principles and operation of laser alignmen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4.-Study of vertical and horizontal alignment.</w:t>
      </w:r>
    </w:p>
    <w:p>
      <w:pPr>
        <w:pStyle w:val="Normal"/>
        <w:widowControl w:val="false"/>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65.-Soft foot analysis.</w:t>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SU/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rch/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DSU</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ASIC UNIT OF MECHANICAL DRIVE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47:00Z</dcterms:created>
  <dc:creator>edibon</dc:creator>
  <dc:description/>
  <cp:keywords/>
  <dc:language>en-US</dc:language>
  <cp:lastModifiedBy>Alberto Caceres</cp:lastModifiedBy>
  <cp:lastPrinted>2014-01-10T11:03:00Z</cp:lastPrinted>
  <dcterms:modified xsi:type="dcterms:W3CDTF">2024-03-11T12:56:00Z</dcterms:modified>
  <cp:revision>6</cp:revision>
  <dc:subject/>
  <dc:title>Technical Teaching Equipment</dc:title>
</cp:coreProperties>
</file>