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b/>
          <w:b/>
          <w:color w:val="000000"/>
          <w:sz w:val="16"/>
          <w:szCs w:val="16"/>
          <w:lang w:val="fr-FR" w:eastAsia="en-US"/>
        </w:rPr>
      </w:pPr>
      <w:r>
        <w:rPr>
          <w:rFonts w:cs="Futura Lt BT" w:ascii="Futura Lt BT" w:hAnsi="Futura Lt BT"/>
          <w:b/>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DLE”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pout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10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tion transversale : 25 x 4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or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supports avec fixations à pince et comparateur pour réaliser des systèmes statiques déterminés ou indéterminés. Ils peuvent également être utilisés comme supports articulés. Ces comparateurs sont utilisés pour mesurer les forces et l’angle d’inclinaison de la pou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ort avec un dynamomètre pour mesurer la déviation de la poutre en un point aléato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spositif avec comparateur pour générer un moment de flexion en un point aléatoire de la poutre. Le comparateur mesure l’angle d’inclinaison du dispositi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rateur à cadran situé sur le côté supérieur de la pou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poulies fixes situées dans la partie supérieure du cadr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cor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rochet mobile pour situer les poids à un point aléatoire de la pou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Jeu de poi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1 x 5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0 x 1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comprend sept supports de poids (1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lag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ynamomètre, gamme : -50 - 50 N, graduations : 1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rateur à cadran, plage : 0 - 20 mm, graduations : 0,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tab/>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1400 x 450 x 1150 mm environ. - Poids : 2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Etude de différentes méthodes pour prédire la déformation d’une barre simple sous charge : Principe du travail virtuel, méthode de Mohr, et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Etude du principe de superposi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omparaison de différentes méthodes pour déterminer la ligne élastique : Principe du travail virtuel, analogie de Moh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Etude des systèmes statiquement déterminés et indéterminé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termination des lignes élastiques pour les poutres statiquement déterminées ou indéterminées sous char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étermination de la ligne élastique d’une poutre sous charge par le principe du travail virtuel (calcu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étermination de la ligne élastique d’une poutre sous charge par la méthode de Mohr (représentation graph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Etude de plusieurs cas de charge à différents moments de flexion : charge ponctuelle ou moment de flexi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Application du principe de superposition de la poutre sous charges et moment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0.- Détermination de la flèche maximale de la poutre sous charg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1.- Détermination de l’angle d’inclinaison de la poutre sous char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2.- Comparaison entre les valeurs calculées et théoriques de l’angle d’inclinaison et de la flèche de la poutre sous char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fr-FR" w:eastAsia="en-US"/>
        </w:rPr>
        <w:t>MDL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 xml:space="preserve">Date :Mai/2025 </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DLE</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ÉTUDE DES METHODES POUR DETERMINER LA LIGNE ÉLAS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9:33:00Z</dcterms:created>
  <dc:creator>edibon</dc:creator>
  <dc:description/>
  <cp:keywords/>
  <dc:language>en-US</dc:language>
  <cp:lastModifiedBy>ALBERTO</cp:lastModifiedBy>
  <cp:lastPrinted>2014-01-10T11:03:00Z</cp:lastPrinted>
  <dcterms:modified xsi:type="dcterms:W3CDTF">2025-05-27T21:45:00Z</dcterms:modified>
  <cp:revision>7</cp:revision>
  <dc:subject/>
  <dc:title>Technical Teaching Equipment</dc:title>
</cp:coreProperties>
</file>