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DLE”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i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transversal: 25 x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oportes con abrazaderas de fijación y reloj comparador para obtener sistemas estáticamente determinados o indeterminados. También pueden utilizarse como soportes articulados. Estos relojes comparadores se utilizan para medir fuerzas y el ángulo de inclinación de la vi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con un indicador de fuerza para medir la desviación de la viga en un punto aleatori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spositivo con reloj comparador para generar un momento de flexión en un punto aleatorio de la viga. Los relojes comparadores miden el ángulo de inclinación del dispositiv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loj comparador situado en el lado superior de la vi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poleas fijas situadas en la parte superior de la estructur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uerd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Gancho móvil para ubicar las pesas en un punto aleatorio de la vi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1 x 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x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siete ganchos para colgar las pesas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fuerza, rango: -50 – 50N, graduación: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 rango: 0 – 20 mm, graduación: 0.01 mm.</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400 x 450 x 115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diferentes métodos para predecir la deformación de una barra simple sometida a carga: principio del trabajo virtual, método de Mohr,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principio de superpos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aración de diferentes métodos para determinar la línea elástica: principio del trabajo virtual, analogía de Moh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sistemas estáticamente determinados o indetermin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íneas elásticas para vigas estáticamente determinadas o indeterminadas sometidas 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 línea elástica de una viga sometida a carga mediante el principio del trabajo virtual (cálc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línea elástica de una viga sometida a carga mediante el Método de Mohr (representación gráf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varios casos de carga a diferente momento de flexión: carga puntual o momento de 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licación del principio de superposición de la viga sometida a cargas y mo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 la desviación máxima de la viga sometida 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l ángulo de inclinación de la viga sometida 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Comparación entre los valores calculados y teóricos para el ángulo de inclinación y desviación de la viga sometida a carg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L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Febrer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L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STUDIO DE LOS MÉTODOS PARA DETERMINAR LA LÍNEA ELÁ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0:00Z</dcterms:created>
  <dc:creator>edibon</dc:creator>
  <dc:description/>
  <cp:keywords/>
  <dc:language>en-US</dc:language>
  <cp:lastModifiedBy>Laura Sanchez</cp:lastModifiedBy>
  <cp:lastPrinted>2014-01-10T11:03:00Z</cp:lastPrinted>
  <dcterms:modified xsi:type="dcterms:W3CDTF">2022-02-02T08:35:00Z</dcterms:modified>
  <cp:revision>1</cp:revision>
  <dc:subject/>
  <dc:title>Technical Teaching Equipment</dc:title>
</cp:coreProperties>
</file>