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DLE” uni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e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section: 25 x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upports with clamp fixings and dial gauge to realize statically determinate or indeterminate systems. They can also be used as articulated supports. These dial gauges are used to measure forces and the angle of inclination of the b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 with a force gauge to measure the deflection of the beam at a random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vice with dial gauge to generate a bending moment at a random point on the beam. The dial gauges measures the angle of inclination of the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l gauge situated in the upper side of the b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ixed pulleys situated in the upper side of the unit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vable hook to situate weights at a random point of the b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1 x 5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x 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seven weight holders (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an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gauge, range: -50 – 50 N, graduations: 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l gauge, range: 0 – 20 mm, graduations: 0.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400 x 450 x 1150 mm approx. </w:t>
      </w:r>
      <w:r>
        <w:rPr>
          <w:rFonts w:cs="Futura Lt BT" w:ascii="Futura Lt BT" w:hAnsi="Futura Lt BT"/>
          <w:color w:val="000000"/>
          <w:sz w:val="14"/>
          <w:szCs w:val="14"/>
          <w:lang w:val="en-US" w:eastAsia="en-US"/>
        </w:rPr>
        <w:t>(55.12 x 17.72 x 45.27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different methods to predict the deformation of a simple bar under load: Principle of virtual work, Mohr's method,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principle of super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arison of different methods to determine the elastic line: Principle of virtual work, Mohr's ana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statically determine and indeterminate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elastic lines for statically determinate or indeterminate beams under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elastic line of a beam under load by the principle of virtual work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elastic line of a beam under load by Mohr's method (graphical repres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several load cases to different bending moment: point load or bending mo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lication of the principle of superposition of the beam under loads and mo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maximum deflection of the beam under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angle of inclination of the beam under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Comparison between calculated and theoretical values for angle of inclination and deflection of the beam under loa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L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February/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L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STUDYING METHODS TO DETERMINE THE ELASTIC 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9:00Z</dcterms:created>
  <dc:creator>edibon</dc:creator>
  <dc:description/>
  <cp:keywords/>
  <dc:language>en-US</dc:language>
  <cp:lastModifiedBy>Laura Sanchez</cp:lastModifiedBy>
  <cp:lastPrinted>2014-01-10T11:03:00Z</cp:lastPrinted>
  <dcterms:modified xsi:type="dcterms:W3CDTF">2022-02-02T08:25:00Z</dcterms:modified>
  <cp:revision>1</cp:revision>
  <dc:subject/>
  <dc:title>Technical Teaching Equipment</dc:title>
</cp:coreProperties>
</file>