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agua transparent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para leer la desviación del chorr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pu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lla de medición que permite una medida de la desviación del chorro de forma cómoda y senc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sumergible. Rango: 0 – 10  l/min. Rango operación: 0 –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con regulación de velocidad. Rango de velocidad: 0 – 6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zo giratorio con contrapeso para equilibrar el sistema y evitar oscil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 de seguridad para la desconexión del equipo al abrir la cubierta protect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cambiar el sentido de giro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l caudal para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igital para la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igital para el caudal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CAM. Cámara de 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650 x 610 x 750 mm aprox. -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300 x 190 x 130 mm aprox. -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influencia de la desviación de un chorro en función de la velocidad de rotación y de la dirección de ro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influencia de la desviación de un chorro en función del caudal de una bomba y de la dirección de ro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aración de la desviación experimental del chorro y la esperada teóricamente para distintas velocidades de ro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ación de la desviación experimental del chorro y la esperada teóricamente para distintos caudales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omparación de la desviación experimental del chorro para cada sentido de rot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F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DEMOSTRACIÓN DE LA FUERZA DE CORI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5:00Z</dcterms:created>
  <dc:creator>edibon</dc:creator>
  <dc:description/>
  <dc:language>en-US</dc:language>
  <cp:lastModifiedBy>Alberto Caceres</cp:lastModifiedBy>
  <cp:lastPrinted>2014-01-10T11:03:00Z</cp:lastPrinted>
  <dcterms:modified xsi:type="dcterms:W3CDTF">2025-02-21T13:18:00Z</dcterms:modified>
  <cp:revision>1</cp:revision>
  <dc:subject/>
  <dc:title>Technical Teaching Equipment</dc:title>
</cp:coreProperties>
</file>