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ansparent water tank. It Inclu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ale to read the deflection of the water je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rge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asuring rod for an easy measurement of the jet defl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bmersible pump. Range: 0 – 10 l/min. Operation range: 0 – 5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tor with speed control. Speed range: 0 – 6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otating arm with counterweight to ensure a smooth and steady rotation at high spee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fety device to disconnect the unit when opening the protection cov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or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itch to select the direction of ro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or speed controll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rate controller for the pu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igital display for the motor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pump flow ra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ACAM. Action Camer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Unit: - Dimensions: 650 x 610 x 750 mm approx. (25.59x 24.01 x 29.52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 - Dimensions: 300 x 190 x 130 mm approx. (11.81 x 7.48 x 5.12 inches approx.) - Weight: 3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the influence of the deflection of a water jet depending on the rotation speed and di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Study of the influence of the deflection of a water jet depending on the flow of a pump and the rotation dir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Comparison of the experimental deflection and the theoretical deflection of the jet for different rotation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Comparison of the experimental deflection and the theoretical deflection of the jet for different water flow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Comparison of the experimental deflection of the jet for each rotation direct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D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Febr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DF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CORIOLIS FORCE DEMONST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4:00Z</dcterms:created>
  <dc:creator>edibon</dc:creator>
  <dc:description/>
  <dc:language>en-US</dc:language>
  <cp:lastModifiedBy>Alberto Caceres</cp:lastModifiedBy>
  <cp:lastPrinted>2014-01-10T11:03:00Z</cp:lastPrinted>
  <dcterms:modified xsi:type="dcterms:W3CDTF">2025-02-21T13:20:00Z</dcterms:modified>
  <cp:revision>2</cp:revision>
  <dc:subject/>
  <dc:title>Technical Teaching Equipment</dc:title>
</cp:coreProperties>
</file>