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escuadras, que permiten colgar el equipo sobre una pa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DC” está compuesto principalmente por un grupo diferencial formado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ñón de entrada (Z = 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ona (Z = 6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atélites (Z =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lanetarios (Z =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diferentes engranajes se encuentran distribuidos en diferentes ejes (eje de entrada, eje de salida derecho y eje de salida izquierdo), que se encuentran montados sobre rodamientos de bolas que permitirán bajas inercias y disminución de las pérdidas por fricción. El eje de entrada y los de salida tienen acopladas unas poleas equipadas con transportador, con el fin de que el estudiante pueda determinar y verificar las relaciones de par y velocidad. Son de aluminio y su radio es de 40 mm.</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3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50 x 350 x 700 mm aprox. - Peso: 1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 relación de la velocidad de entrada y salida y la distribución del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uso de un diferencial como un sistema de transmisión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isualización y demostración de la acción de un diferencial cuando se utiliza como un medio para proporcionar un empuj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mprobación de la relación de transmis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IFERENCIAL DE AUTOMÓVIL. CORONA DENTADA Y PIÑ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4:00Z</dcterms:created>
  <dc:creator>edibon</dc:creator>
  <dc:description/>
  <cp:keywords/>
  <dc:language>en-US</dc:language>
  <cp:lastModifiedBy>Alberto Caceres</cp:lastModifiedBy>
  <cp:lastPrinted>2014-01-10T11:03:00Z</cp:lastPrinted>
  <dcterms:modified xsi:type="dcterms:W3CDTF">2025-01-23T17:00:00Z</dcterms:modified>
  <cp:revision>4</cp:revision>
  <dc:subject/>
  <dc:title>Technical Teaching Equipment</dc:title>
</cp:coreProperties>
</file>