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fr-FR" w:eastAsia="en-US"/>
        </w:rPr>
      </w:pPr>
      <w:r>
        <w:rPr>
          <w:rFonts w:cs="Futura Lt BT" w:ascii="Futura Lt BT" w:hAnsi="Futura Lt BT"/>
          <w:b/>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DB” se compose essentiellement des éléments suiva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en aluminium et en acier sur laquelle sont montés les comparateurs et les pinces pour les barres d’essa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mparateurs d’une portée de 0 à 10 mm, avec une précision de 0,01 mm, pour mesurer la déformation de la barre d’essai soumise à une for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arres d’essai incurvées, en acier, de différentes longueurs et courb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rochet en acier pour manipuler les poids et qui est suspendu au point d’application de la for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els :</w:t>
        <w:tab/>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370 x 220 x 400 mm environ. - Poids : 8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 la déflexion des barres courbes.</w:t>
      </w:r>
    </w:p>
    <w:p>
      <w:pPr>
        <w:pStyle w:val="Normal"/>
        <w:widowControl w:val="false"/>
        <w:spacing w:lineRule="exact" w:line="200" w:before="5" w:after="0"/>
        <w:ind w:left="227" w:right="-23" w:hanging="227"/>
        <w:rPr/>
      </w:pPr>
      <w:r>
        <w:rPr>
          <w:rFonts w:cs="Futura Lt BT" w:ascii="Futura Lt BT" w:hAnsi="Futura Lt BT"/>
          <w:color w:val="000000"/>
          <w:sz w:val="16"/>
          <w:lang w:val="fr-FR" w:eastAsia="en-US"/>
        </w:rPr>
        <w:t>2.- Détermination des déplacements horizontaux et verticaux à l’extrémité libre de diverses barres courbes lorsqu’elles sont soumises à des charges concentrées simpl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Etude des différents types de géométrie de barres et pour différentes position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Mesure des déplacements horizontaux et verticaux produits à l’extrémité libre de la barre courb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Effet de la valeur de la charge sur la réponse de la bar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 Effet des caractéristiques morphologiques de la barre dans sa réponse à la char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MD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 xml:space="preserve">Date :Mai/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D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DEVIATION DES BARRES INCURV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3:00Z</dcterms:created>
  <dc:creator>edibon</dc:creator>
  <dc:description/>
  <cp:keywords/>
  <dc:language>en-US</dc:language>
  <cp:lastModifiedBy>ALBERTO</cp:lastModifiedBy>
  <cp:lastPrinted>2014-01-10T11:03:00Z</cp:lastPrinted>
  <dcterms:modified xsi:type="dcterms:W3CDTF">2025-05-27T21:01:00Z</dcterms:modified>
  <cp:revision>6</cp:revision>
  <dc:subject/>
  <dc:title>Technical Teaching Equipment</dc:title>
</cp:coreProperties>
</file>