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en acero pintado.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DB" está compuesto principalmente por: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cero y aluminio sobre el que están dispuestos los relojes comparadores y sujeciones para las barras de ensayo.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relojes comparadores de 0 – 10 mm y graduación 0,01 mm, para medir las deformaciones de las barras de ensayo sometidas a una fuerza.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barras de ensayo curvadas, de acero, de diferentes curvaturas y longitudes.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ncho de acero para sujetar las pesas y que se cuelga en el punto de aplicación de la fuerza.  </w:t>
      </w:r>
    </w:p>
    <w:p>
      <w:pPr>
        <w:pStyle w:val="Normal"/>
        <w:widowControl w:val="false"/>
        <w:spacing w:lineRule="exact" w:line="170" w:before="30"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7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0" w:before="30"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Gancho y Conjunto de Masas en Latón 2 kg.</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SET B incluye: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100 g.</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70 x 220 x 400 mm aprox. Peso: 8 Kg aprox.</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de la deflexión en barras curvadas. </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ción de desplazamiento horizontal y vertical del extremo libre de varias barras que soportan cargas simples. </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os diferentes tipos de geometría de barras y para distintas posicione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edida de los desplazamientos vertical y horizontal producidos en el extremo libre de la barra curvada. </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fecto de la magnitud de la carga en la respuesta de la barra. </w:t>
      </w:r>
    </w:p>
    <w:p>
      <w:pPr>
        <w:pStyle w:val="Normal"/>
        <w:widowControl w:val="false"/>
        <w:tabs>
          <w:tab w:val="clear" w:pos="720"/>
          <w:tab w:val="left" w:pos="426" w:leader="none"/>
        </w:tabs>
        <w:spacing w:lineRule="exact" w:line="170" w:before="30"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Efecto de las características morfológicas de la barra en su respuesta ante la carga.</w:t>
      </w:r>
    </w:p>
    <w:p>
      <w:pPr>
        <w:pStyle w:val="Normal"/>
        <w:widowControl w:val="false"/>
        <w:spacing w:lineRule="exact" w:line="170" w:before="30"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70" w:before="30"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70" w:before="30"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70" w:before="30"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70" w:before="3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B/ICAI. Software de Enseñanza Asistida desde Computador de Modo Interactivo:</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Ener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DEFLEXIÓN EN BARRAS CURV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8:00Z</dcterms:created>
  <dc:creator>edibon</dc:creator>
  <dc:description/>
  <cp:keywords/>
  <dc:language>en-US</dc:language>
  <cp:lastModifiedBy>Laura Sanchez</cp:lastModifiedBy>
  <cp:lastPrinted>2014-01-10T11:03:00Z</cp:lastPrinted>
  <dcterms:modified xsi:type="dcterms:W3CDTF">2022-01-18T10:20:00Z</dcterms:modified>
  <cp:revision>1</cp:revision>
  <dc:subject/>
  <dc:title>Technical Teaching Equipment</dc:title>
</cp:coreProperties>
</file>