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b/>
          <w:b/>
          <w:color w:val="000000"/>
          <w:sz w:val="16"/>
          <w:szCs w:val="16"/>
          <w:lang w:val="fr-FR" w:eastAsia="en-US"/>
        </w:rPr>
      </w:pPr>
      <w:r>
        <w:rPr>
          <w:rFonts w:cs="Futura Lt BT" w:ascii="Futura Lt BT" w:hAnsi="Futura Lt BT"/>
          <w:b/>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MDA”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leviers en aluminiu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e barre de direction intermédiaire en aluminiu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tiges de guidage, dont la longueur est réglable individuell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pivots. Espace entre les pivots : 480 mm environ : 480 mm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indicateurs pour mesurer l’angle de braqu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ques gradués pour le déplacement de l’angl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de l’angle de braquage : ± 7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duation de l’échelle : 1°.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anuels :</w:t>
        <w:tab/>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660 x 360 x 100 mm environ. - Poids : 5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 Détermination de l’angle d’attaque d’un trapèze de directio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 Démonstration de la détermination des angles d’Ackermann dans un système de directio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 Etude de l’influence de la longueur de la tige de directio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4.- Détermination de l’erreur de braquage en fonction de l’angle de braquage avec une géométrie de braquage variabl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5.- Détermination de la variation en virage causée par le déréglage de la voi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6.- Détermination de la variation des virages causée par des dommages.</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pPr>
      <w:r>
        <w:rPr>
          <w:rFonts w:cs="Futura Md BT" w:ascii="Futura Md BT" w:hAnsi="Futura Md BT"/>
          <w:b/>
          <w:color w:val="000000"/>
          <w:sz w:val="16"/>
          <w:szCs w:val="16"/>
          <w:lang w:val="fr-FR" w:eastAsia="en-US"/>
        </w:rPr>
        <w:t>MD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 xml:space="preserve">Date :Mai/2025 </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DA</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MECANISME DE DIRECTION “ACKERM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9:33:00Z</dcterms:created>
  <dc:creator>edibon</dc:creator>
  <dc:description/>
  <cp:keywords/>
  <dc:language>en-US</dc:language>
  <cp:lastModifiedBy>ALBERTO</cp:lastModifiedBy>
  <cp:lastPrinted>2014-01-10T11:03:00Z</cp:lastPrinted>
  <dcterms:modified xsi:type="dcterms:W3CDTF">2025-05-27T20:17:00Z</dcterms:modified>
  <cp:revision>5</cp:revision>
  <dc:subject/>
  <dc:title>Technical Teaching Equipment</dc:title>
</cp:coreProperties>
</file>