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MDA”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alanca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dirección intermedi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arras de acoplamiento, con longitud individual ajustable mediante tuerca de aj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votes. Espacio entre pivotes: 48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para medir el ángulo de gi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graduados para desplazamiento del 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ón del ángulo de giro: ± 7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ción: 1º.</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60 x 360 x 10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l ángulo de avance de un trapecio de dir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de la determinación de los ángulos de Ackermann en un sistema de dir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influencia de la longitud la barra de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l error de dirección como función del ángulo de giro con diversas geometrías de dir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 variación en los giros producida por un mal ajuste de la distancia entre rue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variación en los giros producida por un dañ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Dic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A</w:t>
    </w:r>
  </w:p>
  <w:p>
    <w:pPr>
      <w:pStyle w:val="Header"/>
      <w:jc w:val="center"/>
      <w:rPr/>
    </w:pPr>
    <w:r>
      <w:rPr>
        <w:rFonts w:cs="Futura Md BT" w:ascii="Futura Md BT" w:hAnsi="Futura Md BT"/>
        <w:b/>
        <w:sz w:val="22"/>
        <w:lang w:val="en-US" w:eastAsia="en-US"/>
      </w:rPr>
      <w:t>MECANISMO DE DIRECCIÓN “ACKER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4:00Z</dcterms:created>
  <dc:creator>edibon</dc:creator>
  <dc:description/>
  <cp:keywords/>
  <dc:language>en-US</dc:language>
  <cp:lastModifiedBy>Laura Sanchez</cp:lastModifiedBy>
  <cp:lastPrinted>2014-01-10T11:03:00Z</cp:lastPrinted>
  <dcterms:modified xsi:type="dcterms:W3CDTF">2021-12-10T10:29:00Z</dcterms:modified>
  <cp:revision>1</cp:revision>
  <dc:subject/>
  <dc:title>Technical Teaching Equipment</dc:title>
</cp:coreProperties>
</file>