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paillass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CPG”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en alliage d'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300 mm. Diamètre = 140 mm. Épaisseur de paroi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ion interne : max. 7 N/mm² (70 b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plage : 0 – 100 bars (10 N/m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hydro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ession maximale : 70 ba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ouplement renfor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ze jauges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À différents ray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À la surface intérieure et extérie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des jauges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es jauges de contra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 la mesure des jauges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pour tarer la mesure des jauges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é: - Dimensions : 660 x 400 x 300 mm environ. - Poids: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10 x 220 x 145 mm environ.- Poids: 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s contraintes dans une cuve à paroi épaisse sous pression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esure des déformations avec des jauges de contrai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Étude de la répartition des contraintes sur trois axes. cercle de Moh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 la distribution normale des contraintes dans les directions radiale, tangentielle et ax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Analyse des relations existantes entre les déformations, la pression et les contraintes généré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CP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CP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CYLINDRES À PAROI ÉPAI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0:00Z</dcterms:created>
  <dc:creator>edibon</dc:creator>
  <dc:description/>
  <dc:language>en-US</dc:language>
  <cp:lastModifiedBy>Alberto Caceres</cp:lastModifiedBy>
  <cp:lastPrinted>2014-01-10T11:03:00Z</cp:lastPrinted>
  <dcterms:modified xsi:type="dcterms:W3CDTF">2025-06-03T14:11:00Z</dcterms:modified>
  <cp:revision>1</cp:revision>
  <dc:subject/>
  <dc:title>Technical Teaching Equipment</dc:title>
</cp:coreProperties>
</file>