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con patas regul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en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l equipo “MCPG” está compuesto principalmente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lindro de aleación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3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 =14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sor de pared: 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interna: máx. 7 N/mm² (7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rango: 0 – 100 bar (10 N/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hidráulica. Presión máxima: 7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ito reforz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ce galgas extensiométr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 distintos radi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 la superficie interior y exterior del cilind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sola electrón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ja metál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es de las galgas extensiométr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lector de las galgas extensiométr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de la medida de las galgas extensiométr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para tarar las medidas de las galgas extensiométr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rincip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es: Equipo: 660 x 400 x 300 mm aprox. Peso: 20 Kg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a electrónica: 310 x 220 x 145 mm aprox. Peso: 2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Estudio de tensiones en un recipiente de pared gruesa bajo presión intern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Medición de deformaciones con galgas extensométr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Estudio de la distribución de tensión en tres ejes. Diagramas circulares Moh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ación de la distribución de tensiones normales en dirección radial, tangencial y ax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Análisis de las relaciones existentes entre deformaciones, presión y tensiones producida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CPG/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1</w:t>
    </w:r>
  </w:p>
  <w:p>
    <w:pPr>
      <w:pStyle w:val="Header"/>
      <w:rPr>
        <w:sz w:val="14"/>
        <w:lang w:val="en-US" w:eastAsia="en-US"/>
      </w:rPr>
    </w:pPr>
    <w:r>
      <w:rPr>
        <w:sz w:val="14"/>
        <w:lang w:val="en-US" w:eastAsia="en-US"/>
      </w:rPr>
      <w:t>Fecha:Diciembre/2021</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CPG</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CILINDRO DE PARED GRUE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2:13:00Z</dcterms:created>
  <dc:creator>edibon</dc:creator>
  <dc:description/>
  <cp:keywords/>
  <dc:language>en-US</dc:language>
  <cp:lastModifiedBy>Laura Sanchez</cp:lastModifiedBy>
  <cp:lastPrinted>2014-01-10T11:03:00Z</cp:lastPrinted>
  <dcterms:modified xsi:type="dcterms:W3CDTF">2021-12-03T12:14:00Z</dcterms:modified>
  <cp:revision>1</cp:revision>
  <dc:subject/>
  <dc:title>Technical Teaching Equipment</dc:title>
</cp:coreProperties>
</file>