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kit de práctica recogida en un maletín qu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s superior e inferior de aluminio atornil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con mod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mach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be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zarota pequeña y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o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a rasc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z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s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pillo pinc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nc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Kg de aleación metálica (punto de fusión a 70 ºC aprox.) y 6 Kg de arena de moldeo en un recipiente sepa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conjunto de instrucciones se suministra listo para su uso, e incluye suficiente material de pru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material es recup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70. Aleación especial que funde a 70 ºC (1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200. Aleación de estaño que funde a 200 ºC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rena. Arena de moldeo (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400 x 20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 fun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bricación de una reducción de tubería embridada con cavidad de 1 kg de masa aprox.</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Prácticas de fundido, solidificación y moldeo con modelos irregulares y asimétric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L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L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IT DE FUNDICIÓN PRÁCTICA: MODELADO Y VERTIDO EN ARENA DE PIEZAS HUE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24:00Z</dcterms:created>
  <dc:creator>edibon</dc:creator>
  <dc:description/>
  <cp:keywords/>
  <dc:language>en-US</dc:language>
  <cp:lastModifiedBy>Alberto Caceres</cp:lastModifiedBy>
  <cp:lastPrinted>2014-01-10T11:03:00Z</cp:lastPrinted>
  <dcterms:modified xsi:type="dcterms:W3CDTF">2024-10-18T08:22:00Z</dcterms:modified>
  <cp:revision>3</cp:revision>
  <dc:subject/>
  <dc:title>Technical Teaching Equipment</dc:title>
</cp:coreProperties>
</file>