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CF”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oleas: una plana y tres en forma de V (una de ellas es correctamente ajustada y las otras estan mal ajustada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 poleas están equilibradas y se encuentran montadas sobre rodamientos para reducir pérdidas por fricción. Tienen muescas hechas a máquina para adaptarse a las corr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ángulos de contacto pueden variarse en incrementos de 1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r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V dentada de ancho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V lisa de ancho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V lisa de ancho 1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a de cu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a de cuerda.</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50 x 500 x 60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r la relación entre la tensión de la correa y el ángulo de contacto para una correa pla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ar el par para un ángulo de contacto d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 Evaluación de las diferencias entre correas en V y pla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valuación de las diferencias entre correas en V dentadas y en V li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l coeficiente de fricción entre la polea y la correa para las secciones de la cor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 Verificación de la ecuación de tensión de la corre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ORREA DE FRI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5:00Z</dcterms:created>
  <dc:creator>edibon</dc:creator>
  <dc:description/>
  <cp:keywords/>
  <dc:language>en-US</dc:language>
  <cp:lastModifiedBy>Laura Sanchez</cp:lastModifiedBy>
  <cp:lastPrinted>2014-01-10T11:03:00Z</cp:lastPrinted>
  <dcterms:modified xsi:type="dcterms:W3CDTF">2021-12-13T09:17:00Z</dcterms:modified>
  <cp:revision>1</cp:revision>
  <dc:subject/>
  <dc:title>Technical Teaching Equipment</dc:title>
</cp:coreProperties>
</file>