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bCs/>
          <w:color w:val="000000"/>
          <w:lang w:val="en-US" w:eastAsia="en-US"/>
        </w:rPr>
      </w:pPr>
      <w:r>
        <w:rPr>
          <w:rFonts w:cs="Futura Md BT" w:ascii="Futura Md BT" w:hAnsi="Futura Md BT"/>
          <w:b/>
          <w:bCs/>
          <w:color w:val="000000"/>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está montado sobre una placa de acero de 2 mm de grosor, imprimada y pintada, y se sostiene sobre una estructura de aluminio anodizado y extruido que proporciona una gran robustez y resistencia.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trifásico de 1,67 A a 27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dor que controla el motor. Puede girar a una frecuencia máxima de 50 Hz (que corresponde a 3000 r.p.m. aproximadamente) y a una frecuencia mínima de 5 Hz. La velocidad de giro del motor se puede modificar desde este variador. Giro en sentido contrario a las agujas de reloj.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je del molde es de acero inoxidable de 20 mm de diámetr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lde es de forma cilíndrica y está fabricado en aluminio. Tiene un diámetro exterior de 82 mm, un diámetro interior de 70 mm y una longitud de 15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longitud útil del molde es de 110 mm cuando se colocan las tapa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lde se realiza con forma de cono pequeño para facilitar el desmoldado de la pieza hacia la parte de entrada.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zo pequeño donde se calienta el estañ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isol desde donde se puede verter el estaño para comenzar el experiment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 de estaño de 2 Kg.</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ómetr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 el conjunto de instrucciones se suministra listo para su uso, e incluye suficiente material de prueba.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material es recuperabl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2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200. Aleación de estaño que funde a 200 ºC (5 Kg).</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pPr>
      <w:r>
        <w:rPr>
          <w:rFonts w:cs="Futura Lt BT" w:ascii="Futura Lt BT" w:hAnsi="Futura Lt BT"/>
          <w:color w:val="000000"/>
          <w:sz w:val="16"/>
          <w:szCs w:val="16"/>
          <w:lang w:val="en-US" w:eastAsia="en-US"/>
        </w:rPr>
        <w:t>Dimensiones: 700 x 500 x 500 mm aprox. Peso: 30 Kg a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 fundició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oducción de piezas de revolución en un molde de giro rápido.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undición centrífuga a diferentes velocidades de giro.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undición centrífuga con diferentes temperaturas del estaño. </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Fundición centrífuga para diferentes cantidades de estaño.</w:t>
      </w:r>
    </w:p>
    <w:p>
      <w:pPr>
        <w:pStyle w:val="Normal"/>
        <w:widowControl w:val="false"/>
        <w:spacing w:lineRule="exact" w:line="180" w:before="2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2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6"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CEN/ICAI. Software de Enseñanza Asistida desde Computador de Modo Interactiv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E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FUNDICIÓN PRÁCTICA: FUNDICIÓN CENTRÍFU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3:00Z</dcterms:created>
  <dc:creator>edibon</dc:creator>
  <dc:description/>
  <cp:keywords/>
  <dc:language>en-US</dc:language>
  <cp:lastModifiedBy>Laura Sanchez</cp:lastModifiedBy>
  <cp:lastPrinted>2014-01-10T11:03:00Z</cp:lastPrinted>
  <dcterms:modified xsi:type="dcterms:W3CDTF">2024-10-18T10:49:00Z</dcterms:modified>
  <cp:revision>2</cp:revision>
  <dc:subject/>
  <dc:title>Technical Teaching Equipment</dc:title>
</cp:coreProperties>
</file>