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en-US" w:eastAsia="en-US"/>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bCs/>
          <w:color w:val="000000"/>
          <w:lang w:val="en-US" w:eastAsia="en-US"/>
        </w:rPr>
      </w:pPr>
      <w:r>
        <w:rPr>
          <w:rFonts w:cs="Futura Md BT" w:ascii="Futura Md BT" w:hAnsi="Futura Md BT"/>
          <w:b/>
          <w:bCs/>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mounted on a 2 mm thick steel sheet, primed and painted, and hold by a frame of extruded and anodized aluminum, which provides a great stiffness and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otor that does 1.67 A with 2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tor that controls the motor. It can turn with a maximum frequency of 50 Hz (which corresponds to 3000 rpm approximately) and a minimum one of 5 Hz. The motor turning speed can be changed from this variator. Turning anticlockwise di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cast axis with a diameter of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st is cylindrical and is made of aluminum, outer diameter of 82 mm, inner diameter of 70 mm and length of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st useless length is 110 mm, once the lids have been plac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st is made with a little cone-shape to make easier the extraction of piece towards the inlet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mall saucepan in which the tin can be he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ucible from which the tin can be pour in order to the start the experi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Kg tin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instruction set is supplied ready to use, including enough test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material is recove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A200. Tin alloy melting 200 ºC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700 x 500 x 500 mm approx. (27.55 x 19.68 x 19.68 inches approx.)  Weight: 30 Kg approx. (66.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foundry fundament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duction of hollow bodies in a fast rotating d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entrifugal casting with different turn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entrifugal casting with different temperatures of ti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entrifugal casting for different amounts of ti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CEN/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E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ACTICAL CASTING KIT: CENTRIFUGAL 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6:00Z</dcterms:created>
  <dc:creator>edibon</dc:creator>
  <dc:description/>
  <cp:keywords/>
  <dc:language>en-US</dc:language>
  <cp:lastModifiedBy>Laura Sanchez</cp:lastModifiedBy>
  <cp:lastPrinted>2014-01-10T11:03:00Z</cp:lastPrinted>
  <dcterms:modified xsi:type="dcterms:W3CDTF">2024-10-18T10:50:00Z</dcterms:modified>
  <cp:revision>3</cp:revision>
  <dc:subject/>
  <dc:title>Technical Teaching Equipment</dc:title>
</cp:coreProperties>
</file>