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transporte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jes para montaje de transmisiones si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ea do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s de correa dent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dientes z= 30, 32, 48, 6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ena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dentadas de cad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dientes z=20,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s rectos si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m= 2; número de dientes z= 30, 32, 40, 50, 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m= 1,5; número de dientes z= 32, 40, 4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de engranajes có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m= 2; número de dientes z= 2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entre ejes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 de tornillo sin f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granaje de cremalle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ego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l bastidor montado: 800 x 500 x 300 mm aprox.</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3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ocer los componentes importantes de la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ocer las formas de transmisión fundamen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misión por correa dob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ccionamiento por cadena con rueda tensora y transmisión por engranaje r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 recto dob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misión combinada de piñones cónicos y engranajes rect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misión combinada de tornillo sin fin y engranajes c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s de tornillo sin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alizar cálculos en las transmisiones mecá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prendizaje del montaje práctico de las diversas configuraciones posibles de las transmisiones mecánicas, además de aprender a ajustar y alin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mprensión de los esquemas técnicos y familiarización con ell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D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D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NTAJE DE TRANSMISIONES COMBIN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0:00Z</dcterms:created>
  <dc:creator>edibon</dc:creator>
  <dc:description/>
  <dc:language>en-US</dc:language>
  <cp:lastModifiedBy>Alberto Caceres</cp:lastModifiedBy>
  <cp:lastPrinted>2014-01-10T11:03:00Z</cp:lastPrinted>
  <dcterms:modified xsi:type="dcterms:W3CDTF">2025-02-21T08:14:00Z</dcterms:modified>
  <cp:revision>2</cp:revision>
  <dc:subject/>
  <dc:title>Technical Teaching Equipment</dc:title>
</cp:coreProperties>
</file>