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MCD”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eación de aluminio comer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lasticidad = (65±5)•10^6  [N/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eficiente de Poisson = 0,34±0,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de pared =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hidráu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2,2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eguridad: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ito reforzado. Presión máxima: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as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las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la medida de las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tarar las medidas de las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660 x 400 x 300 mm aprox.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10 x 220 x 14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 rigidez en el rango elástico. Ley de Hooke y determinación de módulo de elasticidad  E en aleación de alumin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formación indirecta por efecto Poisson. Coeficiente de Poisson (</w:t>
      </w:r>
      <w:r>
        <w:rPr>
          <w:rFonts w:cs="Calibri" w:ascii="Calibri" w:hAnsi="Calibri"/>
          <w:color w:val="000000"/>
          <w:sz w:val="16"/>
          <w:lang w:val="en-US" w:eastAsia="en-US"/>
        </w:rPr>
        <w:t>ν</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studio de deformación bajo aplicación de fuerza uniaxial. Diagramas circulares Moh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 deformación bajo aplicación de fuerza biaxial. Diagramas circulares Moh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ILINDRO DEL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5:00Z</dcterms:created>
  <dc:creator>edibon</dc:creator>
  <dc:description/>
  <cp:keywords/>
  <dc:language>en-US</dc:language>
  <cp:lastModifiedBy>Laura Sanchez</cp:lastModifiedBy>
  <cp:lastPrinted>2014-01-10T11:03:00Z</cp:lastPrinted>
  <dcterms:modified xsi:type="dcterms:W3CDTF">2021-12-03T12:07:00Z</dcterms:modified>
  <cp:revision>1</cp:revision>
  <dc:subject/>
  <dc:title>Technical Teaching Equipment</dc:title>
</cp:coreProperties>
</file>