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montée sur un cadre en profilés d'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engrenages et les arbres sont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nombre d'engrenages et les dents des engrenages sont le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engrenages de 20 dents chac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engrenages de 30 dents chac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engrenages de 40 dents chac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engrenage de 16 d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ux poulies, qui sont faites d'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arbres de l'unité sont montés sur des roulements à billes. Ainsi, l'inertie sera faible et les pertes dues au frottement diminueront, ce qui permettra une exécution plus facile des exercic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ur réaliser les exercices pratiques, l'unité peut être placée sur une table ou accrochée à un mur, ce qui permet une exécution plus confortable des exercices pratiques avec les poids ou les ma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Jeu de Crochets et Masses en Laiton 2 kg. (2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200 g. (0,44 liv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CCA. Couplage Cou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CCB. Accouplement Universe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580 x 350 x 500 mm approx. - Poids : 17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u mécanisme que représente une boîte de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esure du déplacement angulaire à l'entrée et à la sortie de la boîte de vitesses et comparaison avec les valeurs théo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étermination de l'effort minimum à fournir à l'arbre d'entrée pour soulever une série de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lcul du rendement pour différents rapports en fonction du couple d'ent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racé des courbes caractéris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étermination du rapport entre le couple et la vitesse pour différents engrenag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ÎTE DE VITESSES VO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6:00Z</dcterms:created>
  <dc:creator>edibon</dc:creator>
  <dc:description/>
  <cp:keywords/>
  <dc:language>en-US</dc:language>
  <cp:lastModifiedBy>Alberto Caceres</cp:lastModifiedBy>
  <cp:lastPrinted>2014-01-10T11:03:00Z</cp:lastPrinted>
  <dcterms:modified xsi:type="dcterms:W3CDTF">2023-09-19T14:58:00Z</dcterms:modified>
  <cp:revision>2</cp:revision>
  <dc:subject/>
  <dc:title>Technical Teaching Equipment</dc:title>
</cp:coreProperties>
</file>