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stá montado sobre una estructura de perfiles de aluminio y un panel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ruedas dentadas y los ejes son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número de ruedas dentadas y sus dientes 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uedas dentadas con 20 dientes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ruedas dentadas con 30 dientes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uedas dentadas con 40 dientes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eda dentada con 16 di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dos poleas fabricadas en 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ejes del equipo están montados sobre cojinetes de bolas. Por tanto, la inercia será baja y las pérdidas por fricción disminuirán, facilitando la realización de ejercicios práct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llevar a cabo los ejercicios prácticos, el equipo se puede colocar sobre una mesa o colgar de una pared, permitiendo realizar ejercicios prácticos con pesas o masas de forma más cómo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B. Gancho y Conjunto de Masas en Latón 2 kg.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CCA. Acoplamiento Co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CCB. Acoplamiento Univers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80 x 350 x 500 mm aprox. - Peso: 1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l mecanismo que representa una caja de camb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edición del desplazamiento angular en la entrada y salida de la caja de cambios y comparación con los valores teóric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esfuerzo mínimo requerido en el eje de entrada para elevar una serie de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álculo de la eficiencia para distintas relaciones según el par de ent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Trazado de curvas caracterís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eterminación de las relaciones de velocidad y par para diferentes engranaj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AJA DE CAMBIOS DE AUTOMÓ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6:00Z</dcterms:created>
  <dc:creator>edibon</dc:creator>
  <dc:description/>
  <cp:keywords/>
  <dc:language>en-US</dc:language>
  <cp:lastModifiedBy>Alberto Caceres</cp:lastModifiedBy>
  <cp:lastPrinted>2014-01-10T11:03:00Z</cp:lastPrinted>
  <dcterms:modified xsi:type="dcterms:W3CDTF">2023-09-19T14:58:00Z</dcterms:modified>
  <cp:revision>2</cp:revision>
  <dc:subject/>
  <dc:title>Technical Teaching Equipment</dc:title>
</cp:coreProperties>
</file>