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 frame made of aluminum profiles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gears and shafts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umber of gears and the teeth of the gears 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ears with 20 teeth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ears with 30 teeth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ears with 40 teeth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with 16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two pulleys, which ar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are mounted on ball bearings. Thus, inertia will be low and losses due to friction will decrease, allowing an easier execution of the 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perform the practical exercises the unit can be either placed on a table or hung from a wall, allowing a more comfortable performance of the practical exercises with the weights or ma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Brass Hook and Mass Set 2 kg. (2 uni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upport hook of 100 g. (0.22 poun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CCA. Short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CCB. Universal Jointed Coupl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580 x 350 x 500 mm approx. (22.83 x 13.78 x 19.68 inches approx.). - Weight: 17 Kg approx. (37.4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mechanism that represents a gear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angular displacement at the input and output of the gearbox and comparison with the theoretical val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minimum effort required at the input shaft to lift a series of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efficiency for different ratios depending on the input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lot of characteristic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ation of the torque and speed ratio for different gea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AR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00Z</dcterms:created>
  <dc:creator>edibon</dc:creator>
  <dc:description/>
  <cp:keywords/>
  <dc:language>en-US</dc:language>
  <cp:lastModifiedBy>Alberto Caceres</cp:lastModifiedBy>
  <cp:lastPrinted>2014-01-10T11:03:00Z</cp:lastPrinted>
  <dcterms:modified xsi:type="dcterms:W3CDTF">2023-09-19T14:58:00Z</dcterms:modified>
  <cp:revision>2</cp:revision>
  <dc:subject/>
  <dc:title>Technical Teaching Equipment</dc:title>
</cp:coreProperties>
</file>