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practice kit comes in a carrying case that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uminum cope and drag box, screw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uminum pattern pla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different plastic patter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bell as a natural or an on-piece patter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anvil as a split, asymmetrical pattern demonstrates the shrinkage cavi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anchor, as a split, symmetrical patter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amm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mall downgate and big downga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ell clapp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ell mounting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rmo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cepa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encil brus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ttern-draw to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ov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rap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nc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rus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parating ag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Kg metal alloy (melting point 200 °C approx.) and 6 Kg molding sand in a separate contain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instruction set is supplied ready to use, including enough test materi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material is recover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FUND/A200. Metal alloy (melting point 70 °C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FUND/A70. Special alloy  melting 70 ºC (1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ND/Arena. Molding Sand (10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600 x 400 x 200 mm approx. (23.62 x 15.74 x 7.87 inches approx.). - Weight: 15 Kg approx. (33.0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Study of foundry fundament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Introduction to sand casting: student experiments with three different patterns (bell, anvil and anch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The bell as a natural or a one-piece patter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The Anvil as a split, asymmetrical pattern, demonstrate the shrinkage cavi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5.- The Anchor, as a split, symmetrical pattern.</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CAM/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Octo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CAM</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PRACTICAL CASTING KIT: MODELING AND SAND CASTING OF SOLID PA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59:00Z</dcterms:created>
  <dc:creator>edibon</dc:creator>
  <dc:description/>
  <cp:keywords/>
  <dc:language>en-US</dc:language>
  <cp:lastModifiedBy>Alberto Caceres</cp:lastModifiedBy>
  <cp:lastPrinted>2014-01-10T11:03:00Z</cp:lastPrinted>
  <dcterms:modified xsi:type="dcterms:W3CDTF">2024-10-18T08:20:00Z</dcterms:modified>
  <cp:revision>2</cp:revision>
  <dc:subject/>
  <dc:title>Technical Teaching Equipment</dc:title>
</cp:coreProperties>
</file>