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CA"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canismo de cuatro bar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barras, fabricadas en aluminio anodizado, se pueden conectar a diferentes longitudes mediante pernos moleteados de fácil aj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iscos graduados  montados sobre rodamientos de bo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discos incluyen una escala de forma que se puede medir el ángulo de entrada y de salida de forma precisa utilizando un indicador de metacril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450 x 250 x 150 mm aprox.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ar el funcionamiento de un mecanismo de cuatro barras con diferentes disposiciones geométricas de las articul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robar la Ley de Grashof.</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r gráficamente la relación entre los desplazamientos angulares de la manivela de entrada y la articulación de salida de un sistema simple de cuatro barr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4.- Determinar la velocidad y aceleración de la articulación de salida mediante diferenciación gráfica y en comparación con los valores obtenidos en los diagramas de velocidad y acelera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t>MC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9</w:t>
    </w:r>
  </w:p>
  <w:p>
    <w:pPr>
      <w:pStyle w:val="Header"/>
      <w:rPr>
        <w:sz w:val="14"/>
        <w:lang w:val="en-US" w:eastAsia="en-US"/>
      </w:rPr>
    </w:pPr>
    <w:r>
      <w:rPr>
        <w:sz w:val="14"/>
        <w:lang w:val="en-US" w:eastAsia="en-US"/>
      </w:rPr>
      <w:t>Fecha:Octubre/2019</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C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ECANISMO DE CUATRO BARR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07:00Z</dcterms:created>
  <dc:creator>edibon</dc:creator>
  <dc:description/>
  <cp:keywords/>
  <dc:language>en-US</dc:language>
  <cp:lastModifiedBy>Tatiana del Cisne Carpio Cueva</cp:lastModifiedBy>
  <cp:lastPrinted>2014-01-10T11:03:00Z</cp:lastPrinted>
  <dcterms:modified xsi:type="dcterms:W3CDTF">2019-10-10T08:53:00Z</dcterms:modified>
  <cp:revision>4</cp:revision>
  <dc:subject/>
  <dc:title>Technical Teaching Equipment</dc:title>
</cp:coreProperties>
</file>