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MBW”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epicicloidal formad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granajes planetarios, uno para la transmisión de marchas hacia delante y otro para marcha hacia atrá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ts de engranajes satélites: satélites largos y satélites co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o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con indicador angular, situados en los ej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de entrada para simulación de embrague de march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intos actuadores mecánicos o pasadores que simulan las válvulas de pilotaje utilizadas para frenar los diferentes componentes del plane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jes del equipo están fabricados en acero inoxidable. Los discos y engranajes están fabricados en aluminio para facilitar la realización d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B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320 x 30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funcionamiento de un sistema de engranajes epicicl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r la relación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imera march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imera marcha impuesta Segunda march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archa atr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cera marcha o directa y punt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ción de av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vería embrague marcha adel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vería embrague marcha atr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vería fre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robación de la relación entre el par motor de entrada y el par motor de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mprobación de la relación entre el par motor de entrada y el par motor de salida con el freno motor de la transmisión activad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W/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2</w:t>
    </w:r>
  </w:p>
  <w:p>
    <w:pPr>
      <w:pStyle w:val="Header"/>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RANSMISIÓN AUTOMÁTICA BORGWAR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8:00Z</dcterms:created>
  <dc:creator>edibon</dc:creator>
  <dc:description/>
  <cp:keywords/>
  <dc:language>en-US</dc:language>
  <cp:lastModifiedBy>Alberto Caceres</cp:lastModifiedBy>
  <cp:lastPrinted>2014-01-10T11:03:00Z</cp:lastPrinted>
  <dcterms:modified xsi:type="dcterms:W3CDTF">2022-08-24T11:11:00Z</dcterms:modified>
  <cp:revision>3</cp:revision>
  <dc:subject/>
  <dc:title>Technical Teaching Equipment</dc:title>
</cp:coreProperties>
</file>