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BW”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icyclic gear set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un gears, one to transfer forward gear ratios and one reverse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t of planet gears: long and short planet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with angular indicator, placed in the input and output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put discs to simulate the clutch of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me mechanic actuators or pins that simulate the pilot valves used to brake the different components of the planetary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is made of stainless steel. The discs and the gears are made of aluminum to facilitate the practice's carrying o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Brass Hook and Mass Set 2 kg. (2 uni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SET B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50 x 320 x 300 mm approx. </w:t>
      </w:r>
      <w:r>
        <w:rPr>
          <w:rFonts w:cs="Futura Lt BT" w:ascii="Futura Lt BT" w:hAnsi="Futura Lt BT"/>
          <w:color w:val="000000"/>
          <w:sz w:val="14"/>
          <w:szCs w:val="14"/>
          <w:lang w:val="en-US" w:eastAsia="en-US"/>
        </w:rPr>
        <w:t>(17.72 x 12.60 x 11.81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monstration of the operation of an epicyclic gea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check the gea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irst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mposed first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cond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verse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rd gear and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simulate breakdow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orward gear clutch breakdow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verse gear clutch breakdow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rakes breakdow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check the relation between the input motor torque and the output motor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To check the relation between the input motor torque and the output motor torque having the transmission brake activate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W/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Augus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RG-WARNER AUTOMATIC TRANS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5:00Z</dcterms:created>
  <dc:creator>edibon</dc:creator>
  <dc:description/>
  <cp:keywords/>
  <dc:language>en-US</dc:language>
  <cp:lastModifiedBy>Alberto Caceres</cp:lastModifiedBy>
  <cp:lastPrinted>2014-01-10T11:03:00Z</cp:lastPrinted>
  <dcterms:modified xsi:type="dcterms:W3CDTF">2022-08-24T11:11:00Z</dcterms:modified>
  <cp:revision>3</cp:revision>
  <dc:subject/>
  <dc:title>Technical Teaching Equipment</dc:title>
</cp:coreProperties>
</file>