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lang w:val="en-US" w:eastAsia="en-US"/>
        </w:rPr>
        <w:t xml:space="preserve"> MBMR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frontal avec distribution des éléments similaire à la réa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d des éléments en caoutchouc pour l'isolation des vib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ouvercle de protection transparent protège les élèves du vilebrequin en mouvement et permet de voir les exercices pratiques et les éléments de l'unité. Ce couvercle comprend un interrupteur, qui permet d'arrêter automatiquement le moteur d'entraînement si le couvercle es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lebrequ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entre les centres des cylindres : 4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yon :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bielle : 7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contrôlé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00 - 3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du moteur, plage : 1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apteurs de force pour mesurer les forces et les moments, gammes : un de 0 à 20 N et deux de 0 à 150 N.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BM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BMR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éférences 1 à 6 sont les principaux éléments : MBMRC + MBMRC/CIB + DAB + MBM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es polygones de forces et polygone de moment pour un moteur symétriqu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tude des forces et des moments de première et de seconde force pour différents réglages de la vilebrequin : monocylind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s forces et des moments de premier et second ordre pour différents réglages de la vilebrequin : bicylindre, angle de 180° entre les manivelles.</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forces et des moments initiaux et secondaires pour différents réglages des vilebrequin : quatre cylindres, non symétrique, angle de 90° entre les manivelles.</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Étude des forces et des moments initiaux et secondaires pour différents réglages des vilebrequin : quatre cylindres, symétrique, angle de 180° entre les manivel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tude de l’effet des forces de masse en fonction de la vites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tude de l’effet des forces de masse en fonction de la masse du pist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ge des capteu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trôle du processus de l’unité MBMR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Visualisation de toutes les valeurs de capteurs utilisées dans le processus de l’unité MBMRC.</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Spécifications de l'Offre (pour les articles facultatif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BMR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BMR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2</w:t>
    </w:r>
  </w:p>
  <w:p>
    <w:pPr>
      <w:pStyle w:val="Header"/>
      <w:rPr>
        <w:lang w:val="en-US"/>
      </w:rPr>
    </w:pPr>
    <w:r>
      <w:rPr>
        <w:sz w:val="14"/>
        <w:lang w:val="en-US" w:eastAsia="en-US"/>
      </w:rPr>
      <w:t>Date:Aoû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MRC</w:t>
    </w:r>
  </w:p>
  <w:p>
    <w:pPr>
      <w:pStyle w:val="Header"/>
      <w:jc w:val="center"/>
      <w:rPr/>
    </w:pPr>
    <w:r>
      <w:rPr>
        <w:rFonts w:cs="Futura Md BT" w:ascii="Futura Md BT" w:hAnsi="Futura Md BT"/>
        <w:sz w:val="22"/>
        <w:lang w:val="en-US" w:eastAsia="en-US"/>
      </w:rPr>
      <w:t>UNITÉ DE BALANCEMENT À PISTON, CONTRÔLÉE PAR ORDINATEUR (PC),</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10:00Z</dcterms:created>
  <dc:creator>edibon</dc:creator>
  <dc:description/>
  <cp:keywords/>
  <dc:language>en-US</dc:language>
  <cp:lastModifiedBy>Alberto Caceres</cp:lastModifiedBy>
  <cp:lastPrinted>2016-03-03T10:00:00Z</cp:lastPrinted>
  <dcterms:modified xsi:type="dcterms:W3CDTF">2022-09-09T11:16:00Z</dcterms:modified>
  <cp:revision>4</cp:revision>
  <dc:subject/>
  <dc:title>Technical Teaching Equipment</dc:title>
</cp:coreProperties>
</file>