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MBM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elementos de goma para el aislamiento de vib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casa de protección transparente con un dispositivo de seguridad que protege a los estudiantes del movimiento del cigüeñal y permite la visibilidad de las prácticas y los componentes del equipo. Esta carcasa incluye un interruptor, que permite parar el motor automáticamente si la carcasa está abi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ilindr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güeñ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ia entre los centros del cilindro: 4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 1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biela: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0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para medir la velocidad de motor, rango: 10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fuerza para medir las fuerzas y momentos, rangos: uno de 0 – 20 N y dos de 0 – 150 N.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BMR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BMR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MBMRC + MBMRC/CIB + DAB + MBMR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polígonos de fuerzas y el polígono de momento para un motor simétric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s fuerzas primarias y secundarias, y momentos para diferentes ajustes de cigüeñal: un cilindr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s fuerzas primarias y secundarias, y momentos para diferentes ajustes de cigüeñal: dos cilindros, ángulo de 180° entre manivel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s fuerzas primarias y secundarias, y momentos para diferentes ajustes de cigüeñal: cuatro cilindros, asimétrico, ángulo de 90° entre manivel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s fuerzas primarias y secundarias, y momentos para diferentes ajustes de cigüeñal: cuatro cilindros, simétrico, ángulo de 180° entre manivel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l efecto de las fuerzas másicas en función de la velocida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efecto de las fuerzas másicas en función de la masa de pist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ción de los sens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El Sistema de Control desde Computador con SCADA permite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Este equipo puede usarse para impartir cursos de formación a Industrias, incluso a otras Instituciones de Educación Téc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Control del proceso del equipo MBMRC a través de la interface de control, sin el computad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Visualización de todos los valores de los sensores usados en el proceso del equipo MBMR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BM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BMR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2</w:t>
    </w:r>
  </w:p>
  <w:p>
    <w:pPr>
      <w:pStyle w:val="Header"/>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MRC</w:t>
    </w:r>
  </w:p>
  <w:p>
    <w:pPr>
      <w:pStyle w:val="Header"/>
      <w:jc w:val="center"/>
      <w:rPr>
        <w:rFonts w:ascii="Futura Md BT" w:hAnsi="Futura Md BT" w:cs="Futura Md BT"/>
        <w:sz w:val="22"/>
      </w:rPr>
    </w:pPr>
    <w:r>
      <w:rPr>
        <w:rFonts w:cs="Futura Md BT" w:ascii="Futura Md BT" w:hAnsi="Futura Md BT"/>
        <w:sz w:val="22"/>
        <w:lang w:val="en-US" w:eastAsia="en-US"/>
      </w:rPr>
      <w:t>EQUIPO DE BALANCEO DE MASAS RECIPROCANTES, CONTROLADO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7:00Z</dcterms:created>
  <dc:creator>edibon</dc:creator>
  <dc:description/>
  <cp:keywords/>
  <dc:language>en-US</dc:language>
  <cp:lastModifiedBy>ALBERTO</cp:lastModifiedBy>
  <cp:lastPrinted>2016-03-03T10:00:00Z</cp:lastPrinted>
  <dcterms:modified xsi:type="dcterms:W3CDTF">2022-08-31T17:20:00Z</dcterms:modified>
  <cp:revision>6</cp:revision>
  <dc:subject/>
  <dc:title>Technical Teaching Equipment</dc:title>
</cp:coreProperties>
</file>