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BM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rubber elements to have a vibration iso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rotective cover protects students from the moving crankshaft and allows the visibility of the practical exercises and elements of the unit. This cover includes a switch, which allows automatically stops the drive motor if the cover is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ylinder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k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between the centers of the cylinders: 4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us: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of connecting rod: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motor speed, range: 1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force sensors to measure the forces and moments, ranges: one of 0 – 20 N and two of 0 – 150 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MBM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BM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MBMRC + MBMRC/CIB + DAB + MBM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polygons of forces and polygon of moment for a symmetrical engi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first and second forces and moments for different crankshaft settings: single cylind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first and second forces and moments for different crankshaft setting: two-cylinder, 180° angle between crank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first and second forces and moments for different crankshaft settings: four-cylinder, non-symmetrical, 90° angle between crank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first and second forces and moments for different crankshaft settings: four-cylinder, symmetrical, 180° angle between crank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effect of mass forces in dependence on the speed.</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effect of mass forces in dependence on the piston mas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nsors calib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Open Control, Multicontrol and Real Time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The Computer Control System with SCADA allows a real industrial simulat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2.- This unit is totally safe as uses mechanical, electrical/electronic, and software safety devic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This unit can be used for doing applied researc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trol of the MBMRC unit process through the control interface box without the comput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Visualization of all the sensors values used in the MBMRC unit proces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BM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BM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Augus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MRC</w:t>
    </w:r>
  </w:p>
  <w:p>
    <w:pPr>
      <w:pStyle w:val="Header"/>
      <w:jc w:val="center"/>
      <w:rPr/>
    </w:pPr>
    <w:r>
      <w:rPr>
        <w:rFonts w:cs="Futura Md BT" w:ascii="Futura Md BT" w:hAnsi="Futura Md BT"/>
        <w:sz w:val="22"/>
        <w:lang w:val="en-US" w:eastAsia="en-US"/>
      </w:rPr>
      <w:t>COMPUTER CONTROLLED BALANCE OF RECIPROCATING MASSES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6:00Z</dcterms:created>
  <dc:creator>edibon</dc:creator>
  <dc:description/>
  <cp:keywords/>
  <dc:language>en-US</dc:language>
  <cp:lastModifiedBy>ALBERTO</cp:lastModifiedBy>
  <cp:lastPrinted>2016-03-03T10:00:00Z</cp:lastPrinted>
  <dcterms:modified xsi:type="dcterms:W3CDTF">2022-08-31T17:18:00Z</dcterms:modified>
  <cp:revision>6</cp:revision>
  <dc:subject/>
  <dc:title>Technical Teaching Equipment</dc:title>
</cp:coreProperties>
</file>